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General Roca a designar a un agente en calidad de "suplen-</w:t>
        <w:br/>
        <w:t>te" con categoría presupuestaria equivalente al cargo de</w:t>
        <w:br/>
        <w:t>auxiliar principal de 6a. (personal administrativo y técnico)</w:t>
        <w:br/>
        <w:t>a partir del día de la fecha y hasta el 27 de septiembre en</w:t>
        <w:br/>
        <w:t>reemplazo del señor Manuel Andrés Ibañez que se encuentra con</w:t>
        <w:br/>
        <w:t>licencia por enfermedad (art. 23 R.L.J.N.) para desempeñarse</w:t>
        <w:br/>
        <w:t>en el Juzgado Federal de Primera Instancia de Neuqu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de legítimo abono los haberes correspondien-</w:t>
        <w:br/>
        <w:t>tes al período comprendido entre el 5 de junio ppdo y el día</w:t>
        <w:br/>
        <w:t>de la fecha a favor de la doctora María Cristina Beu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  <w:br/>
        <w:t>precedentemente dispuesto a la cuenta "personal no permanen-</w:t>
        <w:br/>
        <w:t>te" (P.A.T)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