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49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351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tando estas actuaciones inici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Juzgado Federal de Primera Instancia de Salta,</w:t>
        <w:br/>
        <w:t>igual requerimiento al tramitado en el 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3377/87, para la provisión de servicio informático al</w:t>
        <w:br/>
        <w:t>Juzgado Federal de Río Gallegos, por sus fundam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</w:t>
      </w:r>
      <w:r>
        <w:rPr>
          <w:rFonts w:eastAsia="Arial" w:ascii="Arial" w:hAnsi="Arial"/>
          <w:color w:val="auto"/>
          <w:sz w:val="20"/>
          <w:lang w:val="es-ES_tradnl"/>
        </w:rPr>
        <w:t>ése a lo proveído en el expedien-</w:t>
        <w:br/>
        <w:t>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377/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copia de la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un</w:t>
      </w:r>
      <w:r>
        <w:rPr>
          <w:rFonts w:eastAsia="Arial" w:ascii="Arial" w:hAnsi="Arial"/>
          <w:color w:val="auto"/>
          <w:sz w:val="20"/>
          <w:lang w:val="es-ES_tradnl"/>
        </w:rPr>
        <w:t>íquese al señor Juez Federal de Salta y a la Comi-</w:t>
        <w:br/>
        <w:t>sión de Informática Electoral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ara su registro tome raz</w:t>
      </w:r>
      <w:r>
        <w:rPr>
          <w:rFonts w:eastAsia="Arial" w:ascii="Arial" w:hAnsi="Arial"/>
          <w:color w:val="auto"/>
          <w:sz w:val="20"/>
          <w:lang w:val="es-ES_tradnl"/>
        </w:rPr>
        <w:t>ón el Depar-</w:t>
        <w:br/>
        <w:t>tamento de Sistemas y Procedimientos. Resérvese en Secre-</w:t>
        <w:br/>
        <w:t>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