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128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3/97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NOVECIENTOS</w:t>
        <w:br/>
        <w:t>SESENTA Y OCHO ($ 968,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