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30/89         EXP.N°91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°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lo solicitado por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es de Primera Instancia en lo Comercial N° 8 y 9 de la</w:t>
        <w:br/>
        <w:t>Capit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por única vez las horas extras que realizará</w:t>
        <w:br/>
        <w:t>el personal cuyos nombres y categorías se detallan a fs.l</w:t>
        <w:br/>
        <w:t>vta., y cuya fotocopia forma parte de la presente resolución,</w:t>
        <w:br/>
        <w:t>a razón de 3 horas diarias durante 15 días a partir del día de</w:t>
        <w:br/>
        <w:t>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,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ía de Administra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L SEÑOR PRESIDENTE DE LA EXCMA. CÁMARA NACIONAL</w:t>
        <w:br/>
        <w:t xml:space="preserve"> DE APELACIONES EN LO COMERCIAL</w:t>
        <w:br/>
        <w:t xml:space="preserve"> DOCTOR JUAN CARLOS FÉLIX MORA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n nuestro carácter de Jueces Nacionales de Primera Instancia titula-</w:t>
        <w:br/>
        <w:t xml:space="preserve"> res de los Juzgados Nros. 8 y 9 del Fuero, a efectos de que,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intermedio, se eleve a la Corte Suprema de Justicia de la Nación la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esente solicitud de pago de horas extras al personal, ajust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o establecido por el art.4° de la Acordada N°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Lo solicitado obedece a que ning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uestros respectivos Juzgados cuenta con una Sala de Audiencia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rmita tomar en forma adecuada las juntas de acreedores, explicac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nes posiciones, testimonios, y demás actos públicos, por lo que se</w:t>
        <w:br/>
        <w:t>debe recurrir a salas de otros Tribunales,Despachos- o a ámbitos inte-</w:t>
        <w:br/>
        <w:t xml:space="preserve"> riores de las Secretarías que carecen de la capacidad y comodidas mí-</w:t>
        <w:br/>
        <w:t>nimas,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 los consecuentes inconvenientes pra los justiciables y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la prestación del servicio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Para superar tal situación se ha en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ado, en forma conjunta la recuperación de la oficina nro.709, de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uso común y ubicada en el mismo piso (séptimo piso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agonal Roque Saenz Peña 1211), hasta ahora destinada a la guarda</w:t>
        <w:br/>
        <w:t>■de expedientes para archivar y paralizados, de armarios con sobres</w:t>
        <w:br/>
        <w:t xml:space="preserve"> de documentación, libros de funcionamiento, de libros de quiebras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de efectos algunos en uso por temporada y otros inservibles para d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 baja,   de   los   dos 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Y  como   esa   oficina   está   atiborrada 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los elementos mencionados, se hace necesario un arduo trabajo de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dividualización   de   cada   uno,   clasificación,   ubicación  de   la   causa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la  que  pertenece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terminación  de   su  destinoreglamentario,   traslado</w:t>
        <w:br/>
      </w:r>
      <w:r>
        <w:rPr>
          <w:sz w:val="20"/>
        </w:rPr>
        <w:t xml:space="preserve">  </w:t>
      </w:r>
      <w:r>
        <w:rPr>
          <w:sz w:val="20"/>
          <w:lang w:val="es-ES_tradnl"/>
        </w:rPr>
        <w:t>y/o  reubicación   en  la  misma   Sala.   Todo  ello  no   puede  realizarse   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ro de los horarios de público, ya recargados con la tareas ha-</w:t>
        <w:br/>
        <w:t>bit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, pues, de un trabajo extraor-</w:t>
        <w:br/>
        <w:t>dinario y necesario que requerirá, estimativamente y a los fines de</w:t>
        <w:br/>
        <w:t>este pedido de autorización, quince jornadas de trabajo, de tres ho-</w:t>
        <w:br/>
        <w:t>ras cada una, a cargo de ocho empleados, en turnos sucesivos, o sea</w:t>
        <w:br/>
        <w:t>un total de trescientas sesenta horas (3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propuestos para la tarea</w:t>
        <w:br/>
        <w:t>s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.CANGIANO Fernando ( </w:t>
      </w:r>
      <w:r>
        <w:rPr>
          <w:rFonts w:ascii="Courier New" w:hAnsi="Courier New"/>
          <w:sz w:val="20"/>
          <w:lang w:val="en-US"/>
        </w:rPr>
        <w:t xml:space="preserve">Aux.Ppal.de </w:t>
      </w:r>
      <w:r>
        <w:rPr>
          <w:rFonts w:ascii="Courier New" w:hAnsi="Courier New"/>
          <w:sz w:val="20"/>
          <w:lang w:val="es-ES_tradnl"/>
        </w:rPr>
        <w:t>5a)-Juzgado N° 9</w:t>
        <w:br/>
        <w:t xml:space="preserve">2.ESCOBAR PATARO Sergio ( </w:t>
      </w:r>
      <w:r>
        <w:rPr>
          <w:rFonts w:ascii="Courier New" w:hAnsi="Courier New"/>
          <w:sz w:val="20"/>
          <w:lang w:val="en-US"/>
        </w:rPr>
        <w:t xml:space="preserve">Aux.Ppal.de </w:t>
      </w:r>
      <w:r>
        <w:rPr>
          <w:rFonts w:ascii="Courier New" w:hAnsi="Courier New"/>
          <w:sz w:val="20"/>
          <w:lang w:val="es-ES_tradnl"/>
        </w:rPr>
        <w:t>5a.) -Juzgado N° 9</w:t>
        <w:br/>
        <w:t>3.CIAPETTA Gustavo (</w:t>
      </w:r>
      <w:r>
        <w:rPr>
          <w:rFonts w:ascii="Courier New" w:hAnsi="Courier New"/>
          <w:sz w:val="20"/>
          <w:lang w:val="en-US"/>
        </w:rPr>
        <w:t xml:space="preserve">Aux.Ppal.de </w:t>
      </w:r>
      <w:r>
        <w:rPr>
          <w:rFonts w:ascii="Courier New" w:hAnsi="Courier New"/>
          <w:sz w:val="20"/>
          <w:lang w:val="es-ES_tradnl"/>
        </w:rPr>
        <w:t>6a.)- Juzgado N° 9</w:t>
        <w:br/>
        <w:t xml:space="preserve">4. BONEO VILLEGAS Eduardo </w:t>
      </w:r>
      <w:r>
        <w:rPr>
          <w:rFonts w:ascii="Courier New" w:hAnsi="Courier New"/>
          <w:sz w:val="20"/>
          <w:lang w:val="en-US"/>
        </w:rPr>
        <w:t xml:space="preserve">(Aux.Ppal.de </w:t>
      </w:r>
      <w:r>
        <w:rPr>
          <w:rFonts w:ascii="Courier New" w:hAnsi="Courier New"/>
          <w:sz w:val="20"/>
          <w:lang w:val="es-ES_tradnl"/>
        </w:rPr>
        <w:t>6a.) - Juzgado N° 9</w:t>
        <w:br/>
        <w:t xml:space="preserve">5. SANTICCHIA Gerardo </w:t>
      </w:r>
      <w:r>
        <w:rPr>
          <w:rFonts w:ascii="Courier New" w:hAnsi="Courier New"/>
          <w:sz w:val="20"/>
          <w:lang w:val="en-US"/>
        </w:rPr>
        <w:t xml:space="preserve">(Aux.Ppal.de </w:t>
      </w:r>
      <w:r>
        <w:rPr>
          <w:rFonts w:ascii="Courier New" w:hAnsi="Courier New"/>
          <w:sz w:val="20"/>
          <w:lang w:val="es-ES_tradnl"/>
        </w:rPr>
        <w:t>6a.)- Juzgado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PRINCE FAbián (Aux.Ppal.4a.)- Juzgado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 MANBIERI Miguel (Aux.Ppal.4a.)- Juzgado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8. LOMBARDI Daniel </w:t>
      </w:r>
      <w:r>
        <w:rPr>
          <w:rFonts w:ascii="Courier New" w:hAnsi="Courier New"/>
          <w:sz w:val="20"/>
          <w:lang w:val="en-US"/>
        </w:rPr>
        <w:t xml:space="preserve">(Aux.Ppal.de </w:t>
      </w:r>
      <w:r>
        <w:rPr>
          <w:rFonts w:ascii="Courier New" w:hAnsi="Courier New"/>
          <w:sz w:val="20"/>
          <w:lang w:val="es-ES_tradnl"/>
        </w:rPr>
        <w:t xml:space="preserve">6a.)- Juzgado N° 8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IOS GUARDE A V.E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22</Characters>
  <CharactersWithSpaces>3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30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