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º 18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92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s/licencia GUTIERREZ DE LA CARCO-</w:t>
        <w:br/>
        <w:t>VA, CLAUDIO s/actividades científic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Cámara del Tribu-</w:t>
        <w:br/>
        <w:t>nal Oral en lo Penal Económico N° 2, solicita que se le con-</w:t>
        <w:br/>
        <w:t>ceda licencia para asistir a la "42st. International Institu-</w:t>
        <w:br/>
        <w:t>te on the Prevention and Treatment of Dependencias" organiza-</w:t>
        <w:br/>
        <w:t>da por The International Council on Alcohol and Addictions,</w:t>
        <w:br/>
        <w:t>ICAA y por el MALTA LOCAL ORGANISING COMMITTEE que se llevará</w:t>
        <w:br/>
        <w:t>a cabo en la República de MA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8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  <w:br/>
        <w:t>Penal eleva el pedido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octor Claudio Javier Gu-</w:t>
        <w:br/>
        <w:t>ti</w:t>
      </w:r>
      <w:r>
        <w:rPr>
          <w:rFonts w:eastAsia="Courier New" w:ascii="Courier New" w:hAnsi="Courier New"/>
          <w:color w:val="auto"/>
          <w:sz w:val="20"/>
          <w:lang w:val="es-ES_tradnl"/>
        </w:rPr>
        <w:t>érrez de la Cárcova licencia con goce de haberes, a partir</w:t>
        <w:br/>
        <w:t>del 26 de agosto y hasta el 7 de septiembre del corriente año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9205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