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2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1.-</w:t>
        <w:br/>
        <w:t>En ejercicio de las facultades estableci-</w:t>
        <w:br/>
        <w:t>das en el art. 13 del decreto-ley 1285/58 (Ley 14.467) y</w:t>
        <w:br/>
        <w:t>Reglamento para la Justicia Nacional (Acordada del 3 de /</w:t>
        <w:br/>
        <w:t>marzo de 1958}, efectuase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ón de Personal Administrativo y Técnico en la Ofici-</w:t>
        <w:br/>
        <w:t>na de Notificaciones para la Justicia Nacional,</w:t>
        <w:br/>
        <w:t>AUXILIAR PRINCIPAL.DE SEGUNDA:Notificador -interino-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Guillermo Fernando Torreguitar que se </w:t>
        <w:br/>
        <w:t>encuentra con licencia por Servicio Militar y mientras //</w:t>
        <w:br/>
        <w:t>dure la misma al señor JULIO HUGO OLGUIN (L.E.N°    //////</w:t>
        <w:br/>
        <w:t>11.230.895.-clase 1954-).-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