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46</w:t>
      </w:r>
      <w:r>
        <w:rPr>
          <w:sz w:val="20"/>
          <w:lang w:val="es-ES_tradnl"/>
        </w:rPr>
        <w:t>/84                  REF.N°2 DEL EXPTE.N° 152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</w:t>
      </w:r>
      <w:r>
        <w:rPr>
          <w:sz w:val="20"/>
          <w:lang w:val="es-ES_tradnl"/>
        </w:rPr>
        <w:t xml:space="preserve"> 26</w:t>
      </w:r>
      <w:r>
        <w:rPr>
          <w:sz w:val="20"/>
        </w:rPr>
        <w:t xml:space="preserve"> de enero</w:t>
      </w:r>
      <w:r>
        <w:rPr>
          <w:sz w:val="20"/>
          <w:lang w:val="es-ES_tradnl"/>
        </w:rPr>
        <w:t xml:space="preserve"> de 1984.-</w:t>
        <w:br/>
        <w:t>Vlsto el presente expediente N°2423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oli-</w:t>
        <w:br/>
        <w:t>cita autorización para efectuar una licitación con el ob-</w:t>
        <w:br/>
        <w:t>jeto de adquirir leche, azúcar, yerba, té y pan, para el pe-</w:t>
        <w:br/>
        <w:t>ríodo comprendido entre el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marzo y el 31 de diciembre</w:t>
        <w:br/>
        <w:t>de 1984, con destino a la Intendencia del ex-Hotel Provin-</w:t>
        <w:br/>
        <w:t>cial de La Plata, de conformidad con lo establecido en 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iculo 56, Inc.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Ley de Contabilidad y teniendo en</w:t>
        <w:br/>
        <w:t>cuenta lo dispuesto por la Acordada N°44/83 y la Resolución</w:t>
        <w:br/>
        <w:t>N° 1984/83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o)</w:t>
      </w:r>
      <w:r>
        <w:rPr>
          <w:sz w:val="20"/>
          <w:lang w:val="es-ES_tradnl"/>
        </w:rPr>
        <w:t>Autorizar al Departamento de Compras a convo-</w:t>
        <w:br/>
        <w:t>car la licitación pertinente, conforme al pliego y cláusu-</w:t>
        <w:br/>
        <w:t>las particulares obrantes a fs. 4/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El importe aproximado que asciende a la suma</w:t>
        <w:br/>
        <w:t>de PESOS ARGENTINOS: CUARENTA MIL ($a40.000.-) destinados</w:t>
        <w:br/>
        <w:t>a atender el gasto emergente de la licitación que se auto-</w:t>
        <w:br/>
        <w:t>riza, deberá imputarse a la cuenta "Alimentos y Productos</w:t>
        <w:br/>
        <w:t>Agropecuarios" (1-05-002-1-12-1210-201) del Presupuesto /</w:t>
        <w:br/>
        <w:t>General de Gastos para el Ejercicio Financiero de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Regístrese y devuélvanse al citado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o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° 46</w:t>
      </w:r>
      <w:r>
        <w:rPr>
          <w:sz w:val="20"/>
          <w:lang w:val="es-ES_tradnl"/>
        </w:rPr>
        <w:t>/84-BIS-                                   EXPTE.N° 5/84</w:t>
      </w:r>
      <w:r>
        <w:rPr>
          <w:sz w:val="20"/>
        </w:rPr>
        <w:t xml:space="preserve"> </w:t>
      </w: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</w:t>
      </w:r>
      <w:r>
        <w:rPr>
          <w:sz w:val="20"/>
          <w:lang w:val="es-ES_tradnl"/>
        </w:rPr>
        <w:t xml:space="preserve"> 27</w:t>
      </w:r>
      <w:r>
        <w:rPr>
          <w:sz w:val="20"/>
        </w:rPr>
        <w:t xml:space="preserve"> de enero</w:t>
      </w:r>
      <w:r>
        <w:rPr>
          <w:sz w:val="20"/>
          <w:lang w:val="es-ES_tradnl"/>
        </w:rPr>
        <w:t xml:space="preserve">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tento a razones de servicio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entralizar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visión Registros Patrimoniales de la Subsecretaría de Administra-</w:t>
        <w:br/>
        <w:t>ción el registro, control y baja del material bibliográfico del Poder</w:t>
        <w:br/>
        <w:t>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</w:t>
      </w: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Trasladar, a partir d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brero del corriente año, a la Sra. Jefa de Departamento, Doña Ma-</w:t>
        <w:br/>
        <w:t>ría Florencia Boerr, de la Dirección General de Bibliotecas de la</w:t>
        <w:br/>
        <w:t>Corte Suprema de Justicia de la Nación, a la División de Registr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trimoniales de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Regístrese, hágase saber y</w:t>
        <w:br/>
        <w:t xml:space="preserve">archívese,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3</Words>
  <Characters>2034</Characters>
  <CharactersWithSpaces>17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0:00Z</dcterms:created>
  <dc:creator>Proyectos Especiales</dc:creator>
  <dc:description/>
  <dc:language>en-US</dc:language>
  <cp:lastModifiedBy/>
  <dcterms:modified xsi:type="dcterms:W3CDTF">2007-03-22T15:00:00Z</dcterms:modified>
  <cp:revision>3</cp:revision>
  <dc:subject/>
  <dc:title>RESOLUCION N° 46/84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