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39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</w:t>
      </w:r>
      <w:r>
        <w:rPr>
          <w:rFonts w:ascii="Times New Roman" w:hAnsi="Times New Roman"/>
          <w:color w:val="auto"/>
          <w:sz w:val="20"/>
          <w:lang w:val="es-ES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 lo solicitado a fs. 52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del</w:t>
        <w:br/>
        <w:t>Trabaj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</w:t>
        <w:br/>
        <w:t>prórroga de la Resolución N° 27 10/98, hasta el 30 de noviem-</w:t>
        <w:br/>
        <w:t>bre del corriente año, referente a la contratación de 6</w:t>
        <w:br/>
        <w:t>(seis) agentes -cuyos nombres y categorías presupuestarias a</w:t>
        <w:br/>
        <w:t xml:space="preserve">continuación se detallan-, para desempeñarse en las Salas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IX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y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PLACE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Victo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DO,      Elizabe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Relator-:</w:t>
        <w:br/>
        <w:t>JUEGUEN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laudia</w:t>
        <w:br/>
        <w:t>PORTET, Mirta Sus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EANO,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YOLA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ados para los cargos de anexo </w:t>
      </w:r>
      <w:r>
        <w:rPr>
          <w:rFonts w:ascii="Times New Roman" w:hAnsi="Times New Roman"/>
          <w:color w:val="auto"/>
          <w:sz w:val="20"/>
          <w:lang w:val="en-US"/>
        </w:rPr>
        <w:t xml:space="preserve">II, </w:t>
      </w:r>
      <w:r>
        <w:rPr>
          <w:rFonts w:ascii="Times New Roman" w:hAnsi="Times New Roman"/>
          <w:color w:val="auto"/>
          <w:sz w:val="20"/>
          <w:lang w:val="es-ES_tradnl"/>
        </w:rPr>
        <w:t>pertenezcan a la planta</w:t>
        <w:br/>
        <w:t>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-</w:t>
        <w:br/>
        <w:t>cédeseles licencia sin goce de sueldo mientras duren sus con-</w:t>
        <w:br/>
        <w:t>trat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mencion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y por su intermedio a los integrantes de las Salas </w:t>
      </w:r>
      <w:r>
        <w:rPr>
          <w:rFonts w:ascii="Times New Roman" w:hAnsi="Times New Roman"/>
          <w:color w:val="auto"/>
          <w:sz w:val="20"/>
          <w:lang w:val="en-US"/>
        </w:rPr>
        <w:t xml:space="preserve">IX </w:t>
      </w:r>
      <w:r>
        <w:rPr>
          <w:rFonts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ascii="Times New Roman" w:hAnsi="Times New Roman"/>
          <w:color w:val="auto"/>
          <w:sz w:val="20"/>
          <w:lang w:val="en-US"/>
        </w:rPr>
        <w:t xml:space="preserve">X </w:t>
      </w:r>
      <w:r>
        <w:rPr>
          <w:rFonts w:ascii="Times New Roman" w:hAnsi="Times New Roman"/>
          <w:color w:val="auto"/>
          <w:sz w:val="20"/>
          <w:lang w:val="es-ES_tradnl"/>
        </w:rPr>
        <w:t>que</w:t>
        <w:br/>
        <w:t>la ampliacion de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tendiente a la equi-</w:t>
        <w:br/>
        <w:t>paración con el resto de las Salas que integran ese tribunal,</w:t>
        <w:br/>
        <w:t>se tendrá en cuenta para el presupuesto del próximo ejerci-</w:t>
        <w:br/>
        <w:t>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36|94/SSJ/PERSONAL/1999      (ctrl      1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