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2/89.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 de 1989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en lo Criminal de Sentencia, doctor Julio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ez</w:t>
        <w:br/>
        <w:t>Vivot (h), solicita licencia a partir del día 17 y hasta el</w:t>
        <w:br/>
        <w:t>20 de octubre inclusive,  en los términos del art. 31 del</w:t>
        <w:br/>
        <w:t>R.L.J.N.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haber sido invitado a concurrir al </w:t>
      </w:r>
      <w:r>
        <w:rPr>
          <w:rFonts w:ascii="Courier New" w:hAnsi="Courier New"/>
          <w:color w:val="auto"/>
          <w:sz w:val="20"/>
          <w:lang w:val="en-US"/>
        </w:rPr>
        <w:t xml:space="preserve">"IX </w:t>
      </w:r>
      <w:r>
        <w:rPr>
          <w:rFonts w:ascii="Courier New" w:hAnsi="Courier New"/>
          <w:color w:val="auto"/>
          <w:sz w:val="20"/>
          <w:lang w:val="es-ES_tradnl"/>
        </w:rPr>
        <w:t>Encuentro Nacional de</w:t>
        <w:br/>
        <w:t>Magistrados y Funcionarios de la Justicia de Menores" a reali-</w:t>
        <w:br/>
        <w:t>zarse en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ones en lo Criminal y Correccional de la Capital Federal</w:t>
        <w:br/>
        <w:t>presta conformi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7 de octubre y hasta el 20 del mismo mes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ez Nacional de Primera Instancia en lo Criminal de Sentencia</w:t>
        <w:br/>
        <w:t>doctor Julio Martínez Vivot 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