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5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 bis del EXPTE.Nº4438/75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nio de 1983.-</w:t>
        <w:br/>
        <w:t>Vistas estas actuaciones por las que tra-</w:t>
        <w:br/>
        <w:t>mitan las gestiones conducentes a trasladar el Juzgado Fede-</w:t>
        <w:br/>
        <w:t>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l de La Plata - Provincia de Buenos Aires - total o /</w:t>
        <w:br/>
        <w:t>parcialmente a otra sede según fuera dispuesto oportunamen-</w:t>
        <w:br/>
        <w:t>te por este Tribunal, y considerando lo expuesto por la Co-</w:t>
        <w:br/>
        <w:t>misión de Preadjudicaciones en su informe de fs. 20/2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s dependencias del Juzgado mencionad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u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bicado en la calle N°54 N°572 serán trasladadas a catorce /</w:t>
        <w:br/>
        <w:t>ambientes del segundo piso del edificio del ex-Hotel Provin-</w:t>
        <w:br/>
        <w:t>cial de La Plata, de acuerdo a lo expuesto a fs. 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Sr. Juez Pedral Dr. 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 Gustav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rna har</w:t>
      </w:r>
      <w:r>
        <w:rPr>
          <w:rFonts w:eastAsia="Courier New" w:ascii="Courier New" w:hAnsi="Courier New"/>
          <w:color w:val="auto"/>
          <w:sz w:val="20"/>
          <w:lang w:val="es-ES_tradnl"/>
        </w:rPr>
        <w:t>á saber a esta Corte Suprema las necesidades que 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gine el traslado, para lo cual contar</w:t>
      </w:r>
      <w:r>
        <w:rPr>
          <w:rFonts w:eastAsia="Courier New" w:ascii="Courier New" w:hAnsi="Courier New"/>
          <w:color w:val="auto"/>
          <w:sz w:val="20"/>
          <w:lang w:val="es-ES_tradnl"/>
        </w:rPr>
        <w:t>á con el asesoramien-</w:t>
        <w:br/>
        <w:t>to del Sr. Intendente de aquel inmueble , a los fines de pro-</w:t>
        <w:br/>
        <w:t>veer conforme a las disponibilidades exist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Tome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 Central de Comunicacio-</w:t>
        <w:br/>
        <w:t>nes del Poder Judicial en los trabajos de conexiones telefó-</w:t>
        <w:br/>
        <w:t>nicas para los locale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a la Cámara Federal /</w:t>
        <w:br/>
        <w:t>de Apelaciones de La Plata, al JU2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 y a las /</w:t>
        <w:br/>
        <w:t>dependencias cuya intervención se ha dispues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