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0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TRES MIL ($ 3.000.-), en concepto de partida para a-</w:t>
        <w:br/>
        <w:t>tender los estudios de materiales metálicos y trozos de</w:t>
        <w:br/>
        <w:t>madera ordenado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85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