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ETENTA ¥</w:t>
        <w:br/>
        <w:t>NUEVE CON OCHENTA Y OCHO CENTAVOS ($ 79,88) para el pago del</w:t>
        <w:br/>
        <w:t>excedente en el servicio de fotocopiado en la Secretaría Electoral de Santa Fé</w:t>
        <w:br/>
        <w:t>durante el mes de junio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