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8/90       EXP. S-1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50/8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30 de abril de 1987, este Tribunal,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-</w:t>
        <w:br/>
        <w:t>gica del art. 49 de la ley de facto 22.105, concedió licencia</w:t>
        <w:br/>
        <w:t>gremial a los integrantes de la comisión directiva de la Unión</w:t>
        <w:br/>
        <w:t>de Empleados de la Justicia Nación, por el término de su manda-</w:t>
        <w:br/>
        <w:t>to, el que vencerá el próximo 13 de abril (fs. 1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por los fundamentos verti-</w:t>
        <w:br/>
        <w:t>dos en el escrito de fs. 256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general de</w:t>
        <w:br/>
        <w:t>esa entidad gremial peticiona la prórroga de las licencias</w:t>
        <w:br/>
        <w:t>otorgadas, hasta el día 15 de junio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 y la pre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enida en el art. 48</w:t>
        <w:br/>
        <w:t>de la ley 23.551 -sustituta de la 22.105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licencias</w:t>
        <w:br/>
        <w:t>solicitadas, sin goce de sueldo, hasta el 15 de junio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