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0/84                                                        EXPEDIENTE Nº 962/84 - Ref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1040/84 del re-</w:t>
        <w:br/>
        <w:t xml:space="preserve">gistro del Departamento de Compras, por el cual se tramita    </w:t>
        <w:br/>
        <w:t>la provisión de un sistema electroacústico con destino a la</w:t>
        <w:br/>
        <w:t>Cámara Nacional de Apelaciones en lo Criminal y Correccional</w:t>
        <w:br/>
        <w:t>Federal de la Capital, y teniendo en cuenta lo dispuesto por</w:t>
        <w:br/>
        <w:t>el Artíc.56 inc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.d) de la Ley de Contabilidad y sus De-</w:t>
        <w:br/>
        <w:t>cretos reglamentarios y lo resuelto por este Tribunal en su</w:t>
        <w:br/>
        <w:t>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 con-</w:t>
        <w:br/>
        <w:t>vocar la licitación pertinente conforme al pliego y cláusu-</w:t>
        <w:br/>
        <w:t>las particulares obrantes a fs. 20/2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l importe aproximado que asciende a la su-</w:t>
        <w:br/>
        <w:t>ma de PESOS ARGENTINOS UN MILLON ($a. 1.000.000.-) deber</w:t>
      </w:r>
      <w:r>
        <w:rPr>
          <w:rFonts w:eastAsia="Arial" w:ascii="Arial" w:hAnsi="Arial"/>
          <w:color w:val="auto"/>
          <w:sz w:val="20"/>
          <w:lang w:val="es-ES_tradnl"/>
        </w:rPr>
        <w:t>á im-</w:t>
        <w:br/>
        <w:t>putarse a la Cuenta "Aparatos e Instrumentos" (1-05-002-4—4-1-</w:t>
        <w:br/>
        <w:t>-4110-279) del Presupuesto General de Gastos para el Ejerci-</w:t>
        <w:br/>
        <w:t>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  <w:br/>
        <w:t>Compras, a sus efectos. Por actuaciones separadas, proceda</w:t>
        <w:br/>
        <w:t>dicho Departamento a requerir a la Subdirección General de</w:t>
        <w:br/>
        <w:t>Servicios y Producción el informe correspondiente respecto</w:t>
        <w:br/>
        <w:t xml:space="preserve">a lo manifestado en el párraf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fs. 2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