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61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09/83 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 3 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adop-</w:t>
        <w:br/>
        <w:t>tada en el Acuerdo de la fecha, sobre la- base del actual</w:t>
        <w:br/>
        <w:t>estado presupuestario y sin perjuicio de considerar en su</w:t>
        <w:br/>
        <w:t>oportunidad las Iniciativas propuestas, autorízase a la /</w:t>
        <w:br/>
        <w:t>"Comisión Asesora de Informática Jurídica y Judicial" a /</w:t>
        <w:br/>
        <w:t>que proceda a la organización de cursos y seminarios so-/</w:t>
        <w:br/>
        <w:t>bre informática jurídica, siempre que ello no cause eroga</w:t>
        <w:br/>
        <w:t>clon alguna, debiendo poner a consideración del Tribunal</w:t>
        <w:br/>
        <w:t>los especialistas que sugieren dicten dichos 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que continué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estudios que se est</w:t>
      </w:r>
      <w:r>
        <w:rPr>
          <w:rFonts w:eastAsia="Courier New" w:ascii="Courier New" w:hAnsi="Courier New"/>
          <w:color w:val="auto"/>
          <w:sz w:val="20"/>
          <w:lang w:val="es-ES_tradnl"/>
        </w:rPr>
        <w:t>án realizando para la extensión a</w:t>
        <w:br/>
        <w:t>otros fueros del sistema de distribución de causas ínfor-</w:t>
        <w:br/>
        <w:t>matizadOj especialmente en lo que se refrere a la Justicia</w:t>
        <w:br/>
        <w:t>Nacional del Trabajo, previo informe sobre las condiciones</w:t>
        <w:br/>
        <w:t>económicas en que se realizan dichos estudi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 por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