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12/91</w:t>
        <w:br/>
        <w:t xml:space="preserve"> SUPERINTENDENCIA ADMINISTRATIVA</w:t>
        <w:br/>
        <w:t>G.B.9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— Catamarca - Buenos Aires) y antici-</w:t>
        <w:br/>
        <w:t>po de viáticos -por el término de (3) días- formulado</w:t>
        <w:br/>
        <w:t>por la Cámara Nacional Electoral a favor del señor Juez</w:t>
        <w:br/>
        <w:t>Federal Electoral del Distrito Catamarca, Dr. Efraín Al-</w:t>
        <w:br/>
        <w:t>berto Rosales, por tener que trasladarse a esta Capital</w:t>
        <w:br/>
        <w:t>con motivo de la impresión de los padrones definitivos</w:t>
        <w:br/>
        <w:t>del mencionado distrito, autorízase a la Subsecretaría</w:t>
        <w:br/>
        <w:t>de 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