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03/82              Expte.Nº 1318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nov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que se</w:t>
        <w:br/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 licitación con</w:t>
        <w:br/>
        <w:t>el objeto de contratar el Servicia de Desratización, de-</w:t>
        <w:br/>
        <w:t>sinsectación y desinfección de diversos edificios judi-</w:t>
        <w:br/>
        <w:t>ciales durante al próximo año, de conformidad con lo es-</w:t>
        <w:br/>
        <w:t>tablecido en el Art. 55 de la Ley de Contabilidad y te-</w:t>
        <w:br/>
        <w:t>niendo en cuenta 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pras a</w:t>
        <w:br/>
        <w:t>convocar la licitación pertinente conforme al pliego y</w:t>
        <w:br/>
        <w:t>claúsulas particulares obrantes a fs. 3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a que asciende a la su-</w:t>
        <w:br/>
        <w:t>ma de PESOS: SEISCIENTOS MILLONES ($ 600.000.000.-) desti-</w:t>
        <w:br/>
        <w:t>nados a atender el gasto emergente cíe la licitación que se</w:t>
        <w:br/>
        <w:t>autoriza, deberá imputarse a la Cuenta "Honorarios y Retri-</w:t>
        <w:br/>
        <w:t>buciones a terceros" (1-05-002-1-12-1220-230) del Presupues-</w:t>
        <w:br/>
        <w:t>to Ge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 de</w:t>
        <w:br/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