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60/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9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 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3364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ones nros.    1019/98,    1852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76/99, 242/00, 2022/00/1388/01, 1432/01, 2017/02, 58/03, entre muchas otras, se concedieron licencias con goce de haberes a los representantes gremiales que concurrieron a diversos congresos o encuentros convocados por</w:t>
      </w:r>
      <w:r>
        <w:rPr>
          <w:rFonts w:ascii="Arial" w:hAnsi="Arial"/>
          <w:color w:val="auto"/>
          <w:sz w:val="20"/>
          <w:lang w:val="es-ES"/>
        </w:rPr>
        <w:t xml:space="preserve"> l</w:t>
      </w:r>
      <w:r>
        <w:rPr>
          <w:rFonts w:ascii="Arial" w:hAnsi="Arial"/>
          <w:color w:val="auto"/>
          <w:sz w:val="20"/>
          <w:lang w:val="es-ES_tradnl"/>
        </w:rPr>
        <w:t>a U.E.J.N., 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iguales fundamentos que los expuestos en tales pronunciamientos, y en virtud de las facultades conferidas por el art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los d</w:t>
      </w:r>
      <w:r>
        <w:rPr>
          <w:rFonts w:eastAsia="Arial" w:ascii="Arial" w:hAnsi="Arial"/>
          <w:color w:val="auto"/>
          <w:sz w:val="20"/>
          <w:lang w:val="es-ES_tradnl"/>
        </w:rPr>
        <w:t>ías 10,11 y 12 de diciembre de 2003 al agente Isidoro Aramburu, del Juzgado Federal de Tierra del Fueg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, hágase saber a la Cámara Federal de Comodoro Rivadavia y a la U.E.J.N.-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