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83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.176/95</w:t>
        <w:br/>
        <w:t>SUPERINTENDENCIA ADMINISTRATIVA</w:t>
        <w:br/>
        <w:t>b.919 - Ref.: Acordada 25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3 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íar del acto admi-</w:t>
        <w:br/>
        <w:t xml:space="preserve">nistrativo dictado en consecuencia. 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