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011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de enero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1.00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8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que se tramita la suscripción a la revista "El Derecho"</w:t>
        <w:br/>
        <w:t>durante el año 1979, a fin de satisfacer las necesidades</w:t>
        <w:br/>
        <w:t>de diversos tribunales judiciales, de conformidad con lo</w:t>
        <w:br/>
        <w:t>es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ey de Contabilidad; teniendo en cuenta lo informado a</w:t>
        <w:br/>
        <w:t>fs. 11 y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Aprobar la contratación direc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da por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con la firma</w:t>
        <w:br/>
        <w:t>"UNIVERSITAS S.R.L." por la provisión de referencia, de</w:t>
        <w:br/>
        <w:t>acuerdo a su presupuesto obrante a fs. 2/9 y por el impor-</w:t>
        <w:br/>
        <w:t>te total de PESOS: CIENTO TREINTA Y SEIS MILLONES OCHOCIEN-</w:t>
        <w:br/>
        <w:t>TOS NOVENTA MIL ($ 136.89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 "Colecciones y Elementos de Bibliotecas y Museos" (1-</w:t>
        <w:br/>
        <w:t>05-002-5-51-5110-281) del Presupuesto General de Gastos /</w:t>
        <w:br/>
        <w:t>para el Ejercicio Financiero del a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