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° 69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39/93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4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7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   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) y anticipo de viáticos por el término de cin-</w:t>
        <w:br/>
        <w:t>co días (5), formulado por la señora Presidente de la</w:t>
        <w:br/>
        <w:t>Cámara Federal de Apelaciones de Comodoro Rivadavia, doc-</w:t>
        <w:br/>
        <w:t>tora Hebe Lilia Corchuelo de Huberman, a favor de la se-</w:t>
        <w:br/>
        <w:t>ñora Juez de Cámara, doctora Delia María Rodríguez</w:t>
        <w:br/>
        <w:t>Araya, del señor Defensor de Pobres, Incapaces y Ausen-</w:t>
        <w:br/>
        <w:t>tes ante las dos instancias, doctor Rodolfo Felipe Dutto</w:t>
        <w:br/>
        <w:t>y del señor Secretario de Cámara, doctor Cristian A.</w:t>
        <w:br/>
        <w:t>Sassot Viña, con motivo de tener que trasladarse a las</w:t>
        <w:br/>
        <w:t>ciudades de Río Gallegos, Ushuaia y Río Grande, con el</w:t>
        <w:br/>
        <w:t>objeto de realizar visitas de inspección a los Juzgados</w:t>
        <w:br/>
        <w:t>Federales de dichos alientos, unidades carcelarias y al-</w:t>
        <w:br/>
        <w:t>caldías policiales, autorízase a la Subsecretaría de Ad-</w:t>
        <w:br/>
        <w:t>ministración a dar tramite favorable a la solicitud, de-</w:t>
        <w:br/>
        <w:t>biendo -en lo que respecta a los pasajes- extenderlos en</w:t>
        <w:br/>
        <w:t>la forma requerida a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