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95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2 EXPTE.Nº 200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6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octubre de 1977.-</w:t>
        <w:br/>
        <w:t>Vistas las presentes actuaciones, expedientes Nros.</w:t>
        <w:br/>
        <w:t>220.301 y 220.302/77 del registro de la Dirección Adminis</w:t>
        <w:br/>
        <w:t>trativa y Contable del Poder Judicial de la Nación, Ref.2</w:t>
        <w:br/>
        <w:t>del expediente de Superintendencia nº 200/7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spensión preventiva del Aux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Superior de 2a. Eduardo H.P. Digiácomo y de los Auxi</w:t>
        <w:br/>
        <w:t>liares Principales de Novena Pedro Alfonso y José Eusebio</w:t>
        <w:br/>
        <w:t>Berris, fue dispuesta por esta Corte Suprema por Resolución</w:t>
        <w:br/>
        <w:t>S. nº 377 del 16 de junio de 1976, con motivo de la evasión</w:t>
        <w:br/>
        <w:t>de dos detenidos comunicados que se encontraban bajo su cus</w:t>
        <w:br/>
        <w:t>todia en la Alcaidía del Palacio de Justicia,donde prestan</w:t>
        <w:br/>
        <w:t>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una ves dictado en el proceso cr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al el sobreseimiento definitivo de dichos empleados, este</w:t>
        <w:br/>
        <w:t>Tribunal levantó la citada suspensión preventiva, sin perjui</w:t>
        <w:br/>
        <w:t>ció de la resolución que se adoptara en el sumario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steriormente,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437/77 y en el sumario administrativo se resolvió aplicar</w:t>
        <w:br/>
        <w:t>al Auxiliar Superior de Segunda Eduardo H.P. Digiácomo una</w:t>
        <w:br/>
        <w:t>suspensión de treinta días y a los Auxiliares Principales de</w:t>
        <w:br/>
        <w:t>Novena Pedro Alfonso y José Eusebio Berris una suspen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días, dándose dichas sanciones por cumplidas en el perío</w:t>
        <w:br/>
        <w:t>do de suspensión preventiva decretado con an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principio y salvo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y específica para el caso, no precede el, pago de sueldos</w:t>
        <w:br/>
        <w:t>por funciones no desempeñadas, situación que se da en la especie</w:t>
        <w:br/>
        <w:t>habida cuenta de la falta de previsión legal o reglamentaria apli</w:t>
        <w:br/>
        <w:t>cable a los emple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así, teniendo presente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s agentes fueron, en definitiva, sanpionados en el orden</w:t>
        <w:br/>
        <w:t>administrativo por hechos del servicio y no hallándose, en el ca</w:t>
        <w:br/>
        <w:t>so,mérito suficiente que autorice excepción al principio 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no corresponde ordenar el pago de las liquidaciones que se</w:t>
        <w:br/>
        <w:t>acompañan, efectuadas por la Prosecretaría de esta Corte Suprema</w:t>
        <w:br/>
        <w:t>a favor de los citados agentes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remítase a la Dirección Administrativa y</w:t>
        <w:br/>
        <w:t>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4</Characters>
  <CharactersWithSpaces>19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Victor Pagnone</dc:creator>
  <dc:description/>
  <dc:language>en-US</dc:language>
  <cp:lastModifiedBy/>
  <dcterms:modified xsi:type="dcterms:W3CDTF">2007-03-23T13:13:00Z</dcterms:modified>
  <cp:revision>3</cp:revision>
  <dc:subject/>
  <dc:title>RESOLUCIÓN Nº 95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