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711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/87-SUPERINTENDENC1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   de septiembre de 19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art.13 del decreto-ley 1285/58 (ley 14.467) y Regla-</w:t>
        <w:br/>
        <w:t>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pro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moción en la Oficina de Notificaciones para la Justicia Na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cional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en cargo transformado por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710 /87,</w:t>
        <w:br/>
        <w:t>PROSECRETARIO ADMINISTRATIVO al señor CARLOS MARIO MARTINEZ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