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2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octora M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elia Beiro,  y teniendo en cuenta la conformidad prestada por</w:t>
        <w:br/>
        <w:t>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, a partir del 28 de septiembre 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 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icencia con goce de sueldo a</w:t>
        <w:br/>
        <w:t>la doctora Marta Amelia Beiro en su carácter de Secretaria de</w:t>
        <w:br/>
        <w:t>la Procuración General de la Nación (art.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