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17/91</w:t>
        <w:br/>
        <w:t>SUPERINTENDENCIA ADMINISTRATIVA</w:t>
        <w:br/>
        <w:t>R.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Ushuaia - Buenos Aires) y anticipo</w:t>
        <w:br/>
        <w:t>de viáticos -por el término de cinco (5) días- formulado</w:t>
        <w:br/>
        <w:t>por el titular del Juzgado Nacional Ordinario de</w:t>
        <w:br/>
        <w:t>Ushuaia, Dr. Hugo A. Boano, con motivo de tener que cons-</w:t>
        <w:br/>
        <w:t>tituirse en esta Capital a fin de realizar las gestiones</w:t>
        <w:br/>
        <w:t>necesarias relacionadas con la informatización del cita-</w:t>
        <w:br/>
        <w:t>do Juzgado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