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6 días del mes de diciembre del</w:t>
        <w:br/>
        <w:t>año mil novecientos noventa y seis, reunidos en la Sala de</w:t>
        <w:br/>
        <w:t>Acuerdos del Tribunal, los señores Ministro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Honorable Sen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ha remitido una copia del Reglamento interno de la</w:t>
        <w:br/>
        <w:t>Comisión Bicameral Especial de Seguimiento de la Investiga-</w:t>
        <w:br/>
        <w:t>ción de los Atentados a la Embajada de Israel y el Edificio</w:t>
        <w:br/>
        <w:t>de la A.M.I.A., de conformidad con el pedido formulado por</w:t>
        <w:br/>
        <w:t>este Tribunal. Este requerimiento tuvo su origen en la</w:t>
        <w:br/>
        <w:t>noticia de la formación de dicha Comisión, comunicada por su</w:t>
        <w:br/>
        <w:t>Presidente, el Sr. diputado Carlos Ernesto Soria, conforme</w:t>
        <w:br/>
        <w:t>con la cual las actividades a cumplir "serán las de segui-</w:t>
        <w:br/>
        <w:t>miento de las investigaciones iniciadas con motivo de los</w:t>
        <w:br/>
        <w:t>atentados a la Embajada de Israel y al Edificio de la</w:t>
        <w:br/>
        <w:t>A.M.I.A. coadyuvando con las investigaciones judiciales para</w:t>
        <w:br/>
        <w:t>lograr el total esclarecimiento de los hechos. Asimismo</w:t>
        <w:br/>
        <w:t>desarrollará sus actividades específicas participando con</w:t>
        <w:br/>
        <w:t>iniciativa en el análisis de los proyectos de leyes</w:t>
        <w:br/>
        <w:t>tendientes a la prevención y sanción de las actividades</w:t>
        <w:br/>
        <w:t>ilícitas desplegadas por el crimen organizad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 asimismo, ha lleg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este Tribunal la declaración efectuada por</w:t>
        <w:br/>
        <w:t>dicha Comisión en la cual se expresa que, de acuerdo con lo</w:t>
        <w:br/>
        <w:t>prescripto en la Constitución Nacional sobre las facultades</w:t>
        <w:br/>
        <w:t>privativas de cada uno de los poderes y partiendo del princi-</w:t>
        <w:br/>
        <w:t>pio de su relación armónica, se propone dar cumplimiento a</w:t>
        <w:br/>
        <w:t>los objetivos del cuerpo sujetándose a las normas vigentes</w:t>
        <w:br/>
        <w:t>para el normal y correcto funcionamiento de la administra-</w:t>
        <w:br/>
        <w:t>ción de justicia y los preceptos constitucionales respecti-</w:t>
        <w:br/>
        <w:t>v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a Corte ha dich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reiterada que, dentro del sistema republicano de</w:t>
        <w:br/>
        <w:t>gobierno establecido por la Constitución Nacional, el accio-</w:t>
        <w:br/>
        <w:t>nar de los tres poderes del estado es armónico y coordinado</w:t>
        <w:br/>
        <w:t>y ejerciendo cada uno de ellos atribuciones exclusivas,</w:t>
        <w:br/>
        <w:t>tiene a su vez relaciones con los otros, a los gue asiste,</w:t>
        <w:br/>
        <w:t>complementa y contro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dentro de esa neces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incidencia con la Comisión Bicameral del Congreso de la</w:t>
        <w:br/>
        <w:t>Nación, en la comprensión del funcionamiento del sistema</w:t>
        <w:br/>
        <w:t>constitucional vigente, este Tribunal, por su calidad de</w:t>
        <w:br/>
        <w:t>órgano supremo y cabeza del Poder Judicial de la Nación</w:t>
        <w:br/>
        <w:t>(art.108, Ley Fundamental), se ve precisado a salvaguardar</w:t>
        <w:br/>
        <w:t>el libre desarrollo y la función específica que a los jueces</w:t>
        <w:br/>
        <w:t>atribuye la Constitución Nacional (Fallos 241:50; 256:114,</w:t>
        <w:br/>
        <w:t>208; 259:11; 286:17; 301:205; 305:50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,  desde tal perspec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stacar que los jueces nacionales se encuentran someti-</w:t>
        <w:br/>
        <w:t>dos a un severo régimen de restricciones e incompatibilida-</w:t>
        <w:br/>
        <w:t>des, destinadas a reforzar la independencia del poder que</w:t>
        <w:br/>
        <w:t>integran y la plenitud del derecho de defensa de los justi-</w:t>
        <w:br/>
        <w:t>ciables. El ejercicio específico de su función jurisdiccio-</w:t>
        <w:br/>
        <w:t>nal les impone los deberes de "guardar absoluta reserva con</w:t>
        <w:br/>
        <w:t>respecto a los asuntos vinculados con las funciones de los</w:t>
        <w:br/>
        <w:t>respectivos tribunales" y "no evacuar consultas ni dar</w:t>
        <w:br/>
        <w:t>asesoramiento en los casos de contienda judicial actual o</w:t>
        <w:br/>
        <w:t>posible" (Reglamento para la Justicia Nacional, art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, inc.</w:t>
        <w:br/>
        <w:t>b y c).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esas disposiciones se suman las que regulan en</w:t>
        <w:br/>
        <w:t>forma específica el procedimiento en las causas criminales,</w:t>
        <w:br/>
        <w:t>que aseguran la eficacia de la garantía constitucional del</w:t>
        <w:br/>
        <w:t>debido proceso, como lo ha expresado en forma reiterada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ello, resulta incompa-</w:t>
        <w:br/>
        <w:t>tible con el debido ejercicio de las atribuciones constitu-</w:t>
        <w:br/>
        <w:t>cionales asignadas al Poder Judicial, que en el Reglamento</w:t>
        <w:br/>
        <w:t>Interno de la Comisión Bicameral Especial se requiera "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o de los juzgados abocados a la investigación de las</w:t>
        <w:br/>
        <w:t>causas la realización de una exposición trimestral de carác-</w:t>
        <w:br/>
        <w:t>ter reservado, ante la comisión, que versará sobre las</w:t>
        <w:br/>
        <w:t>actividades realizadas por el misin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una exposición d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ndole importaría la transgresión del deber de reserva</w:t>
        <w:br/>
        <w:t>impuesto a los magistrados nacionales, del cual no pueden</w:t>
        <w:br/>
        <w:t>ser relevados por pedido de otro poder, por tratarse de una</w:t>
        <w:br/>
        <w:t>obligación inherente al buen desempeño de la función juris-</w:t>
        <w:br/>
        <w:t>diccional que compete a esta Corte preservar. Cabe añadir</w:t>
        <w:br/>
        <w:t>que los actos jurisdiccionales se traducen en el expediente</w:t>
        <w:br/>
        <w:t>respectivo, sin que corresponda que los jueces den cuenta de</w:t>
        <w:br/>
        <w:t>su desempeño fuera del juzgamiento de su responsabilidad</w:t>
        <w:br/>
        <w:t>polí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otra parte, la dispo-</w:t>
        <w:br/>
        <w:t>sición sub examine debe ser rechazada en cuanto supone la</w:t>
        <w:br/>
        <w:t>existencia de una relación de subordinación de los jueces</w:t>
        <w:br/>
        <w:t>hacia una comisión perteneciente a otro poder del Estado, lo</w:t>
        <w:br/>
        <w:t>que es incompatible con el principio de separación de pode-</w:t>
        <w:br/>
        <w:t>res establecido en la Constitución Nacional y -por ende- con</w:t>
        <w:br/>
        <w:t>los propósitos de respetar estrictamente ese régimen, expre-</w:t>
        <w:br/>
        <w:t>sados por la Comisión Bicam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mérito 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, esta Corte reitera su disposición para aceptar la</w:t>
        <w:br/>
        <w:t>asistencia ofrecida por dicha Comisión, que pudiere resultar</w:t>
        <w:br/>
        <w:t>de la actividad enderezada a legislar en el ámbito de la</w:t>
        <w:br/>
        <w:t>prevención y sanción de las actividades ilícitas de referen-</w:t>
        <w:br/>
        <w:t>cia, en armonía con su declaración del 17 de diciembre de</w:t>
        <w:br/>
        <w:t>1996, colaboración que será conducida por los canales que</w:t>
        <w:br/>
        <w:t>la Constitución Nacional habilita para la relación entre</w:t>
        <w:br/>
        <w:t>ambos poderes del Estado, como es su aspiración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lo  resuelto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Bicameral Especial de Seguimiento de los atent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Embajada de Israel y al edificio de la A.M.I.A. y</w:t>
        <w:br/>
        <w:t>comunicarla a las cámaras nacionales y federales de apela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se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TO DEL SEÑOR MINISTRO DOCTOR CARLOS S. FAYT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a Cámara de Diput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 dispuso la creación de una comisión bicameral con</w:t>
        <w:br/>
        <w:t>el objeto de efectuar el "seguimiento de las investigaciones</w:t>
        <w:br/>
        <w:t>que se desarrollen para el esclarecimiento del atentado</w:t>
        <w:br/>
        <w:t>perpetrado en el edificio de la A.M.I.A. el 18 de julio de</w:t>
        <w:br/>
        <w:t>1994" -expediente 1 501-D-95; aprobado el 20-7-95-. Ante la</w:t>
        <w:br/>
        <w:t>invitación que le fue cursada, el Senado de la Nación prestó</w:t>
        <w:br/>
        <w:t>su conformidad para la creación de una comisión bicameral</w:t>
        <w:br/>
        <w:t>especial "destinada a mantener informado al Honorable Congre-</w:t>
        <w:br/>
        <w:t>so de la Nación, sobre el desarrollo de las investigaciones</w:t>
        <w:br/>
        <w:t>que se lleven a cabo con motivo de los atentados a la Embaja-</w:t>
        <w:br/>
        <w:t>da de Israel y al edificio de la A.M.I.A., sin que ello</w:t>
        <w:br/>
        <w:t>importe desplazamiento de los respectivos órganos naturales</w:t>
        <w:br/>
        <w:t>a  cargo  de  la  investigación11  -DR-66/96,  aprob.  el</w:t>
        <w:br/>
        <w:t>27-3-9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 los  legisladores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 dispusieron aprobar su reglamento interno "redacta-</w:t>
        <w:br/>
        <w:t>do y votado afirmativamente en el plenario de la Comisión</w:t>
        <w:br/>
        <w:t>Bicameral Especial de Seguimiento de la Investigación de los</w:t>
        <w:br/>
        <w:t>atentados a la Embajada de Israel y al Edificio de la</w:t>
        <w:br/>
        <w:t>A.M.I.A." -sec. D. 6327- el 30 de octubre de esta año. Esa</w:t>
        <w:br/>
        <w:t>norma prescribe que la comisión podrá adoptar "medidas, que</w:t>
        <w:br/>
        <w:t>se enumeran al solo efecto enunciativo" (art, 9). Así como,</w:t>
        <w:br/>
        <w:t>que "sin perjuicio de los informes que requiera en el curso</w:t>
        <w:br/>
        <w:t>de las actividades de seguimiento de los atentados que</w:t>
        <w:br/>
        <w:t>dispusiera, o bien que solicitara con cualquier otro motivo,</w:t>
        <w:br/>
        <w:t>la Comisión . . .  se dirigirá a cada uno de los juzgados</w:t>
        <w:br/>
        <w:t>abocados a las causas, solicitándole el envío de toda docu-</w:t>
        <w:br/>
        <w:t>mentación que considere necesaria,  inclusive la que esté</w:t>
        <w:br/>
        <w:t>clasificada" (art. 12). Por otra parte, el art. 13 estipula</w:t>
        <w:br/>
        <w:t>que "la comisión solicitará a cada uno dé los juzgados ...</w:t>
        <w:br/>
        <w:t>la  realización de una exposición trimestral de carácter</w:t>
        <w:br/>
        <w:t>reservado, ante la Comisión, que versará sobre las activida-</w:t>
        <w:br/>
        <w:t>des realizadas por el mismo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 reglamentado  ha  tenid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ejecución efectiva, en tanto se ha citado al titu-</w:t>
        <w:br/>
        <w:t>lar del Juzgado Cri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a fin</w:t>
        <w:br/>
        <w:t>de informar a los integrantes de la Comisión Bicameral</w:t>
        <w:br/>
        <w:t>"sobre aspectos relacionados con la causa materia de la</w:t>
        <w:br/>
        <w:t>investigación". A ello cabe agregar que, con fecha 10 de</w:t>
        <w:br/>
        <w:t>diciembre del corriente, se ha comunicado a este Tribunal la</w:t>
        <w:br/>
        <w:t>designación, por parte de la Comisión, de dos diputados para</w:t>
        <w:br/>
        <w:t>tomar vista de "todas las actuaciones judiciales que trami-</w:t>
        <w:br/>
        <w:t>tan por ante la Corte Suprema de Justicia relacionadas con</w:t>
        <w:br/>
        <w:t>el atentado a la Embajada de Israe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Que,  en situaciones  com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la intervención de la Corte Suprema de Justicia de</w:t>
        <w:br/>
        <w:t>la Nación no se encuadra en las facultades de índole judi-</w:t>
        <w:br/>
        <w:t>cial previstas en los arts. 116 y 117 de la Constitución</w:t>
        <w:br/>
        <w:t>Nacional,  antes bien,  aquélla encuentra  sustento en las</w:t>
        <w:br/>
        <w:t>atribuciones implícitas del Tribunal, que es órgano supremo</w:t>
        <w:br/>
        <w:t>y cabeza del Poder Judicial de la Nación (art. 108 de la ley</w:t>
        <w:br/>
        <w:t>fundamental),  conclusión que hace inaplicables exigencias</w:t>
        <w:br/>
        <w:t>formales previstas para hipótesis sustancialmente diversas,</w:t>
        <w:br/>
        <w:t>como la concerniente a que se esté frente a un "caso o</w:t>
        <w:br/>
        <w:t>controversia"  (Fallos:  201:239,  245;  237:29;  256:114;</w:t>
        <w:br/>
        <w:t>259:11;  270:85;  306:8;  308:1519;  314:948;  Acordada  60/96,</w:t>
        <w:br/>
        <w:t>del 15 de octubre del corriente año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tal como enseñaba Dugu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derecho de investigación que pertenece a las Cámaras es</w:t>
        <w:br/>
        <w:t>incontestado e incontestable . . . deriva de la proposición</w:t>
        <w:br/>
        <w:t>indiscutible de que cada Cámara debe tener el derecho de</w:t>
        <w:br/>
        <w:t>informarse sobre todos los puntos sobre los cuales está</w:t>
        <w:br/>
        <w:t>llamada a estatuir y de tomar todas las medidas conducentes</w:t>
        <w:br/>
        <w:t>a permitirle ejercer, con perfecto conocimiento de causa, su</w:t>
        <w:br/>
        <w:t>poder de control" (Traite de Droit Constitutionnel, Dugu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eón, t.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p. 3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lo expuesto signific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cultad investigativa encuadra precisamente en la doctri-</w:t>
        <w:br/>
        <w:t>na consagrada por la jurisprudencia de esta Corte según la</w:t>
        <w:br/>
        <w:t>cual, concedido un poder por la Constitución, se consideran</w:t>
        <w:br/>
        <w:t>implícitos los medios necesarios para ponerlo en práctica y</w:t>
        <w:br/>
        <w:t>ejecutarlo. Poderes implícitos son aquéllos que se reconoc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esión al sistema de división de poderes. Si hay algo</w:t>
        <w:br/>
        <w:t>que ha consagrado la Constitución, no sin fervor, es la</w:t>
        <w:br/>
        <w:t>limitación del poder del gobierno por imperio de la separa-</w:t>
        <w:br/>
        <w:t>ción de los órganos en los que fue depos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la invalidez del Reglamen-</w:t>
        <w:br/>
        <w:t>to Interno de la Comisión Bicameral Especial de Seguimiento</w:t>
        <w:br/>
        <w:t>de la Investigación de los atentados a la Embajada de Israel</w:t>
        <w:br/>
        <w:t>y al Edificio de la A.M.I.A. en los términos de la presente.</w:t>
        <w:br/>
        <w:t>Comunicar esta acordada a todas la cámaras federales con</w:t>
        <w:br/>
        <w:t>competencia en materia penal del país para que la notifi-</w:t>
        <w:br/>
        <w:t>quen, a su vez, a los titulares de los tribunales de primera</w:t>
        <w:br/>
        <w:t>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se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TO DEL SEÑOR MINISTRO DOCTOR ENRIQUE SANTIAGO PETRACCHI</w:t>
        <w:br/>
        <w:t>DEL SEÑOR MINISTRO DOCTOR DON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Honorable Sen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ha remitido una copia del Reglamento Interno de la</w:t>
        <w:br/>
        <w:t>Comisión Bicameral Especial de Seguimiento de la Investiga-</w:t>
        <w:br/>
        <w:t>ción de los Atentados a la Embajada de Israel y al Edificio</w:t>
        <w:br/>
        <w:t>de la A.M.I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artículo 13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se dispone que "la Comisión solicitará a cada uno</w:t>
        <w:br/>
        <w:t>de los juzgados abocados a la investigación de las causas,</w:t>
        <w:br/>
        <w:t>la realización de una exposición trimestral de carácter</w:t>
        <w:br/>
        <w:t>reservado, ante la Comisión, que versará sobre las activida-</w:t>
        <w:br/>
        <w:t>des realizadas por el mism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desde  hace tiempo  est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olidada la jurisprudencia del Tribunal según la cual</w:t>
        <w:br/>
        <w:t>éste, como cabeza del Poder Judicial de la Nación, tiene</w:t>
        <w:br/>
        <w:t>competencia para salvaguardar la jurisdicción de los tribuna-</w:t>
        <w:br/>
        <w:t>les nacionales frente a la intromisión que pretendieran</w:t>
        <w:br/>
        <w:t>concretar órganos pertenecientes a otros pode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 en Fallos  241:50 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udió a "las facultades implícitas que podrían asistirle</w:t>
        <w:br/>
        <w:t>para la defensa de la independencia del Poder Judicial</w:t>
        <w:br/>
        <w:t>frente a los avances de otro Poder...". Si bien es cierto</w:t>
        <w:br/>
        <w:t>que en tal ocasión concluyó que "... no ha existido intromi-</w:t>
        <w:br/>
        <w:t>sión alguna del Poder Ejecutivo ni del H. Senado", es fácil</w:t>
        <w:br/>
        <w:t>inferir que -de haber comprobado aquélla- habría actuado en</w:t>
        <w:br/>
        <w:t>salvaguarda de la función judicial amena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decisión de Fallos 256: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claró que "con arreglo a los precedentes de esta Corte,</w:t>
        <w:br/>
        <w:t>asisten a ella en su condición de órgano supremo y cabeza</w:t>
        <w:br/>
        <w:t>del Poder Judicial, las atribuciones necesarias para salva-</w:t>
        <w:br/>
        <w:t>guardar la investidura de los jueces de la Nación en el</w:t>
        <w:br/>
        <w:t>ejercicio de sus funciones judiciales y en la medida en que</w:t>
        <w:br/>
        <w:t>ineludiblemente lo requiera el resguardo de su garantía</w:t>
        <w:br/>
        <w:t>constitucional, respecto de la alteración activa de ella por</w:t>
        <w:br/>
        <w:t>obra de otros poderes del gobier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Fallos 256:208</w:t>
        <w:br/>
        <w:t>reiteró la doctrina y consignó que no se estaba en pres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indispensables para el ejercicio de las atribuciones</w:t>
        <w:br/>
        <w:t>expresas, de dónde un correcto entendimiento de su extensión</w:t>
        <w:br/>
        <w:t>no podrá jamás habilitar el uso de facultades conducentes</w:t>
        <w:br/>
        <w:t>para el cumplimiento de los fines que la Constitución le</w:t>
        <w:br/>
        <w:t>confiere a otra rama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Que es un atributo inhe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cámara por separado, o a las dos a la vez, nombrar</w:t>
        <w:br/>
        <w:t>comisiones con el objeto de recabar los datos y estudiar los</w:t>
        <w:br/>
        <w:t>elementos de la realidad que se pretende regular con el</w:t>
        <w:br/>
        <w:t>dictado de una norma.  Legislar, supone conocer las condicio-</w:t>
        <w:br/>
        <w:t>nes de hecho en las que habrá de aplicar la regla jurídica y</w:t>
        <w:br/>
        <w:t>proyectar sus posibles efectos a corto y largo plazo. La</w:t>
        <w:br/>
        <w:t>existencia de las comisiones se justifica en la necesaria</w:t>
        <w:br/>
        <w:t>racionalización de la labor parlamentaria, pues resultaría</w:t>
        <w:br/>
        <w:t>imposible, en el seno de cuerpos colegiados con un vasto</w:t>
        <w:br/>
        <w:t>número de integrantes, que todos los legisladores participen</w:t>
        <w:br/>
        <w:t>con igual grado de ingerencia en el tratamiento de los mas</w:t>
        <w:br/>
        <w:t>variados as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no significa independiz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teleología el sentido y los alcances que puede tener la</w:t>
        <w:br/>
        <w:t>investigación, pues este medio no constituye un fin del</w:t>
        <w:br/>
        <w:t>Congreso de la Nación en si mismo, sino un elemento para</w:t>
        <w:br/>
        <w:t>llevar a cabo los objetivos que la ley suprema le encomienda</w:t>
        <w:br/>
        <w:t>de modo expreso, legislar o poner en funcionamiento el</w:t>
        <w:br/>
        <w:t>sistema de enjuiciamiento polí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Que,  tal como se dijo, 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tareas que le encomienda la Constitución Nacional al</w:t>
        <w:br/>
        <w:t>Poder Legislativo -arts. 53 y 59- se encuentra también la</w:t>
        <w:br/>
        <w:t>iniciación y el trámite del juicio político, lo que podría</w:t>
        <w:br/>
        <w:t>justificar el ejercicio de funciones de investigación con el</w:t>
        <w:br/>
        <w:t>objeto de establecer la responsabilidad en la que pudieran</w:t>
        <w:br/>
        <w:t>haber incurrido los jueces y funcionarios públicos enumera-</w:t>
        <w:br/>
        <w:t>dos en el art. 53 antes mencionado, y solo ellos. Esto es</w:t>
        <w:br/>
        <w:t>así, pues el Congreso no posee un poder general e ilimitado</w:t>
        <w:br/>
        <w:t>para hacer investigaciones que pudieran rozar los derechos</w:t>
        <w:br/>
        <w:t>individuales de los ciudadanos o el normal funcionamiento de</w:t>
        <w:br/>
        <w:t>las instituciones que, por su naturaleza, están llamadas a</w:t>
        <w:br/>
        <w:t>juzgar la conducta de los individuos que residen en nuestro</w:t>
        <w:br/>
        <w:t>país. Para que el ejercicio de la función investigativa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 reputarse a extramuros del reparto de competencias</w:t>
        <w:br/>
        <w:t>constitucional deberá existir una razonable relación entre</w:t>
        <w:br/>
        <w:t>el poder expreso -en el caso, el enjuiciamiento político- y</w:t>
        <w:br/>
        <w:t>el poder implícito -las facultades de investigación- que</w:t>
        <w:br/>
        <w:t>sirve de medio para llevar el primero a la prác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Que, cuando el reglam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aludida, le atribuye a ese organismo la facultad de</w:t>
        <w:br/>
        <w:t>"solicitar el envío de toda la documentación que considere</w:t>
        <w:br/>
        <w:t>necesaria, inclusive la que esté clasificada ... a cada uno</w:t>
        <w:br/>
        <w:t>de los juzgados abocados a las causas" desconoce -en el</w:t>
        <w:br/>
        <w:t>plano infraconstitucional- el principio sentado por el art.</w:t>
        <w:br/>
        <w:t>204 del Código Procesal Penal de la Nación -entre otros- que</w:t>
        <w:br/>
        <w:t>protege los elementos incorporados al expediente con el</w:t>
        <w:br/>
        <w:t>objeto de asegurar su eficacia. Por otra parte, la realiza-</w:t>
        <w:br/>
        <w:t>ción de exposiciones trimestrales, aún "de carácter reserva-</w:t>
        <w:br/>
        <w:t>do", acerca de las actividades realizadas por los tribunales</w:t>
        <w:br/>
        <w:t>intervinientes importa una intromisión en la función juris-</w:t>
        <w:br/>
        <w:t>diccional, la cual ha sido rodeada de una serie de garantías</w:t>
        <w:br/>
        <w:t>por parte del constituyente que resultarían inexorablemente</w:t>
        <w:br/>
        <w:t>vulneradas. Si a ello se suma, aún por vía de hipótesis, que</w:t>
        <w:br/>
        <w:t>el repertorio de las facultades enunciadas no constituye</w:t>
        <w:br/>
        <w:t>"numerus clausus" habrá de quedar evidenciado el carácter</w:t>
        <w:br/>
        <w:t>omnímodo del reglamento cuyas consecuencias se vislumbran</w:t>
        <w:br/>
        <w:t>lesivas del sistema republicano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otros  términos,  confundi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ol funcional de la actividad jurisdiccional con el</w:t>
        <w:br/>
        <w:t>ejercicio mismo de la jurisdicción -aunque mas no fuera de</w:t>
        <w:br/>
        <w:t>forma mediata- importa quebrantar el principio de separación</w:t>
        <w:br/>
        <w:t>de Poderes o división de funciones tutelado por esta Corte</w:t>
        <w:br/>
        <w:t>desde los inicios de la organización nacional (Fallos: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Que,  por  último, 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ias aludidas desconocen el propósito expresado</w:t>
        <w:br/>
        <w:t>por el Senado de la Nación al prestar su acuerdo a la confor-</w:t>
        <w:br/>
        <w:t>mación de la Comisión Bicameral, cuando alertó acerca de que</w:t>
        <w:br/>
        <w:t>ello no debería importar "desplazamiento de los respectivos</w:t>
        <w:br/>
        <w:t>órganos naturales a cargo de la investigación", pues el tipo</w:t>
        <w:br/>
        <w:t>de atribuciones que se reconoció a sí mismo ese instrumento</w:t>
        <w:br/>
        <w:t>parlamentario importan desconocer la función jurisdic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//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"impedimento de actividad judicial específica ni [de]</w:t>
        <w:br/>
        <w:t>positiva y seria agresión a la magistratura por parte de los</w:t>
        <w:br/>
        <w:t>otros poderes del gobierno en el orden nacional o provin-</w:t>
        <w:br/>
        <w:t>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l  precedente  publica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 259:11 se volvieron a mencionar "las facultades</w:t>
        <w:br/>
        <w:t>implícitas que esta Corte ha declarado asistirle, en su</w:t>
        <w:br/>
        <w:t>calidad de órgano capital del Poder Judicial de la Nación, a</w:t>
        <w:br/>
        <w:t>los fines de la preservación de la autonomía de los tribuna-</w:t>
        <w:br/>
        <w:t>les que lo integran frente a posibles y excepcionales avan-</w:t>
        <w:br/>
        <w:t>ces de otros pode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cedente registrado en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:17 reprodujo la doctrina expuesta y señaló que ella</w:t>
        <w:br/>
        <w:t>juega cuando se trata de tutelar "prerrogativas judiciales".</w:t>
        <w:br/>
        <w:t>En esta línea se inscribe también lo resuelto en Fallos</w:t>
        <w:br/>
        <w:t>301:205, cuando se sustentó la decisión en "los poderes</w:t>
        <w:br/>
        <w:t>implícitos que, como órgano superior y cabeza de uno de los</w:t>
        <w:br/>
        <w:t>poderes del Estado, le son connaturales e irrenunciables</w:t>
        <w:br/>
        <w:t>para salvaguardar el libre ejercicio y la eficiencia de la</w:t>
        <w:br/>
        <w:t>función específica que a los jueces atribuyen los arts. 67,</w:t>
        <w:br/>
        <w:t>inc. 11 y 100 de la Constitución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 la luz de esas atribucio-</w:t>
        <w:br/>
        <w:t>nes le corresponde al Tribunal juzgar sobre los alcances del</w:t>
        <w:br/>
        <w:t>mencionado artículo 13 del reglamento. En tal sentido se</w:t>
        <w:br/>
        <w:t>advierte que la "exposición trimestral" que dicho precepto</w:t>
        <w:br/>
        <w:t>impone no es más que una suerte de rendición de cuentas</w:t>
        <w:br/>
        <w:t>periódica que los magistrados judiciales deberían prestar</w:t>
        <w:br/>
        <w:t>ante los representantes de otro poder sobre actos propios de</w:t>
        <w:br/>
        <w:t>su competencia exclusiva. Esa pretendida obligación sólo</w:t>
        <w:br/>
        <w:t>sería concebible en el marco de una relación de subordina-</w:t>
        <w:br/>
        <w:t>ción cuya mera posibilidad se revela incompatible con la</w:t>
        <w:br/>
        <w:t>separación de los poderes, pilar del diseño institu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Que  lo  expuesto  asume  a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claridad si se repara en que el citado artículo 13,</w:t>
        <w:br/>
        <w:t>bajo su aparente generalidad, se refiere a dos específicas</w:t>
        <w:br/>
        <w:t>causas judiciales en trámite y -en consecuencia- a los dos</w:t>
        <w:br/>
        <w:t>órganos jurisdiccionales ante los que aquéllas tramitan. En</w:t>
        <w:br/>
        <w:t>otras palabras,  la injerencia del Congreso en la esf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 del Poder Judicial, no es aquí sólo potencial o</w:t>
        <w:br/>
        <w:t>meramente abstracta, sino efectiva y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consiguiente, corres-</w:t>
        <w:br/>
        <w:t>ponde declarar que los órganos jurisdiccionales del Poder</w:t>
        <w:br/>
        <w:t>Judicial de la Nación no deberán cumplir con lo dispuesto</w:t>
        <w:br/>
        <w:t>por el mencionado artículo 13 del Reglamento Interno de la</w:t>
        <w:br/>
        <w:t>Comisión Bicameral Especial de Seguimiento de la Investiga-</w:t>
        <w:br/>
        <w:t>ción de los Atentados a la Embajada de Israel y al Edificio</w:t>
        <w:br/>
        <w:t>de la A.M.I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lo  resuelto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Bicameral Especial mencionada y a las Cámaras</w:t>
        <w:br/>
        <w:t>Nacionales y Federales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se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0</Words>
  <Characters>19723</Characters>
  <CharactersWithSpaces>16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8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