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377/98</w:t>
      </w:r>
      <w:r>
        <w:rPr>
          <w:rFonts w:ascii="Courier New" w:hAnsi="Courier New"/>
          <w:sz w:val="20"/>
          <w:lang w:val="es-ES_tradnl"/>
        </w:rPr>
        <w:t xml:space="preserve">     Expte. N</w:t>
      </w:r>
      <w:r>
        <w:rPr>
          <w:rFonts w:ascii="Courier New" w:hAnsi="Courier New"/>
          <w:sz w:val="20"/>
        </w:rPr>
        <w:t>º 10-93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</w:t>
      </w:r>
      <w:r>
        <w:rPr>
          <w:rFonts w:ascii="Courier New" w:hAnsi="Courier New"/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 las</w:t>
        <w:br/>
        <w:t>cuales tramita Xa licitación pública n° 7/98, relacionada</w:t>
        <w:br/>
        <w:t>con la ejecución de los trabajos de adecuación del edificio</w:t>
        <w:br/>
        <w:t>sito en Boulevard Oroño 940, de la ciudad de Rosario (pcia.</w:t>
        <w:br/>
        <w:t>de Santa Fe) , destinado a sede del Tribunal Oral en lo</w:t>
        <w:br/>
        <w:t>Criminal Federal n° 2 del distrito del mismo nombr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° 881, de fecha 4</w:t>
        <w:br/>
        <w:t>de mayo ppdo., se autorizó la convocatoria a dicha</w:t>
        <w:br/>
        <w:t>licitación (confr. fs. 1054), y a su apertura concurrieron</w:t>
        <w:br/>
        <w:t>las firmas detalladas en el acta respectiva (ver fs. 1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de Infraestructura Judicial</w:t>
        <w:br/>
        <w:t>evaluó la admisibilidad técnica y equidad de las propuestas</w:t>
        <w:br/>
        <w:t>presentadas* Esa dependencia informó que la oferta de la</w:t>
        <w:br/>
        <w:t>firma "Interobras S.R.L." -primera en el orden de precios-</w:t>
        <w:br/>
        <w:t>no es admisible por no ajustarse a las exigencias del</w:t>
        <w:br/>
        <w:t>pliego, con relación al rubro instalación termomecánica; y</w:t>
        <w:br/>
        <w:t>que la propuesta de la empresa "S.A.V.Y.C. S.A. Vial y</w:t>
        <w:br/>
        <w:t>Constructora" -segunda en el mismo orden- es equitativa y</w:t>
        <w:br/>
        <w:t>admisible técnicamente {ver informe a fs. 3053/3058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 la Dirección de Infraestructura</w:t>
        <w:br/>
        <w:t>Judicial destacó que la licitadora "S.A.V.Y.C. S.A." efectuó</w:t>
        <w:br/>
        <w:t>un descuento respecto de su propuesta básica, razón por la</w:t>
        <w:br/>
        <w:t>cual debía presentar un presupuesto detallado ajustado a</w:t>
        <w:br/>
        <w:t>aquél, de resultar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adjudicaciones aconsejó</w:t>
        <w:br/>
        <w:t>la adjudicación a la firma S.A.V.Y.C. S.A. con fundamento en</w:t>
        <w:br/>
        <w:t>el análisis precedentemene señalado, por los favorables</w:t>
        <w:br/>
        <w:t>antecedentes en obras ejecutadas -los cuales ponderó-, y en</w:t>
        <w:br/>
        <w:t>virtud de que esa empresa cumple con los requisito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dmisibilidad  solicitados  en  el  pliego  de  bases  y</w:t>
        <w:br/>
        <w:t>condiciones de la licitación (dictamen a fs. 30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 7/98, la</w:t>
        <w:br/>
        <w:t>que se adjudica -por resultar conveniente-a la firma</w:t>
        <w:br/>
        <w:t>"S.A.V.Y.C. S.A. Vial y Constructora" de acuerdo con su</w:t>
        <w:br/>
        <w:t>oferta obrante a fs. 2130/2235, por el importe total de</w:t>
        <w:br/>
        <w:t>PESOS CUATROCIENTOS CINCUENTA Y TRES MIL CUATROCIENTOS</w:t>
        <w:br/>
        <w:t>NOVENTA Y CINCO CON DIECISEIS CENTAVOS ($ 453.495,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</w:t>
        <w:br/>
        <w:t>Infraestructura Judicial para celebrar el pertinente</w:t>
        <w:br/>
        <w:t>contrato de obra pública, previa acreditación por la</w:t>
        <w:br/>
        <w:t>adjudicataria de su habilitación fiscal para contratar,</w:t>
        <w:br/>
        <w:t>disponiéndose -asimismo- que apruebe y suscriba los</w:t>
        <w:br/>
        <w:t>certificados de obra, con carácter previo a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</w:t>
        <w:br/>
        <w:t>Administración Financiera a incluir en orden de pago los</w:t>
        <w:br/>
        <w:t>montos de los certificados de obra, para cumplir en tiempo y</w:t>
        <w:br/>
        <w:t>forma con la cancelación a través de su 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 cuenta</w:t>
        <w:br/>
        <w:t>indicada a fs. 3065, corrrespondiente al ejercicio</w:t>
        <w:br/>
        <w:t>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Dirección de</w:t>
        <w:br/>
        <w:t>Administración Financiera. Remítanse las actuaciones a la</w:t>
        <w:br/>
        <w:t>Dirección de Infraestructura Judicial para la prosecución</w:t>
        <w:br/>
        <w:t>del trámite, y por su intermedio, notifíquese. Tome</w:t>
        <w:br/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3</Characters>
  <CharactersWithSpaces>2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77/9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