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91/90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63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11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diciembre de 1990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acta de fecha 19 de diciem-</w:t>
        <w:br/>
        <w:t>bre de 1990, se procedió a la recepción de las llaves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espondientes a la planta baja y los pisos primero a</w:t>
        <w:br/>
        <w:t>séptimo y noveno, del edificio sito en Avda. Pte. Roque</w:t>
        <w:br/>
        <w:t>Sáenz Pena 1184/94 de esta Capital, que fuera declarado</w:t>
        <w:br/>
        <w:t>de utilidad pública y sujeto a expropi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osesión del mencionado in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e fue otorgada a esta Corte Suprema de Justicia de la</w:t>
        <w:br/>
        <w:t>Nación en los autos: "Estado Nacional c/ La Mayo y otros</w:t>
        <w:br/>
        <w:t>s/ Expropiación", que tramitan por ante el Juzgado Nacio-</w:t>
        <w:br/>
        <w:t>nal de Primera Instancia en lo Contencioso Administrati-</w:t>
        <w:br/>
        <w:t>v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, Secretarí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acta de recep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lanta baja y los pisos primero a séptimo y noveno</w:t>
        <w:br/>
        <w:t>del edificio sito en Avda. Pte. Roque Sáenz Peña 1184/94</w:t>
        <w:br/>
        <w:t>de esta Capital, suscripta con fecha 19 de diciembre de</w:t>
        <w:br/>
        <w:t>1990 por el señor Secretario Letrado, Dr. Ricardo O.</w:t>
        <w:br/>
        <w:t>Crignola y el Arq. Marcos Romano Salas en representación</w:t>
        <w:br/>
        <w:t>de esta Corte Suprema de Justicia de la Nación y el se-</w:t>
        <w:br/>
        <w:t>ñor Hugo Aparicio en representación de Yacimientos Carbo-</w:t>
        <w:br/>
        <w:t xml:space="preserve">níferos Fiscales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, a la Prosecretaría de</w:t>
        <w:br/>
        <w:t>Arquitectura, dése intervención al Registro de Inmuebles</w:t>
        <w:br/>
        <w:t>Judiciales y resérvense las actuaciones 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 represen-</w:t>
        <w:br/>
        <w:t>tada en este acto por el señor Secretario Letrado Dr.</w:t>
        <w:br/>
        <w:t>Ricardo O. Crignola y el Arquitecto Marcos Romano Salas,</w:t>
        <w:br/>
        <w:t>y Yacimientos, Carboníferos Fiscales  (YCF) represen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</w:t>
      </w:r>
      <w:r>
        <w:rPr>
          <w:sz w:val="20"/>
        </w:rPr>
        <w:t xml:space="preserve"> SCIOS. GRALES de Y.C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viene en este acto recibir las llaves del inmueble</w:t>
        <w:br/>
        <w:t>sito en la calle Av. Roque Sáenz Peña 1184/94 que fuera</w:t>
        <w:br/>
        <w:t>declarado de utilidad pública y sujeto a expropiación, y</w:t>
        <w:br/>
        <w:t>cuya posesión le fuera otorgada a la Corte Suprema de</w:t>
        <w:br/>
        <w:t>Justicia de la Nación en los autos: "Estado Nacional</w:t>
        <w:br/>
        <w:t>c/La Mayo S.A. y otros s/Expropiación" que tramita por</w:t>
        <w:br/>
        <w:t>ante el Juzgado Nacional en lo Contencios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  <w:br/>
        <w:t>Se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. Las llaves se reciben en conformidad, corres-</w:t>
        <w:br/>
        <w:t>pondientes a los pisos N° PB</w:t>
      </w:r>
      <w:r>
        <w:rPr>
          <w:sz w:val="20"/>
        </w:rPr>
        <w:t xml:space="preserve"> 1º a 7º y 9º SE HACE RESERVA </w:t>
        <w:br/>
        <w:t xml:space="preserve">SOBRE ESTADO EDIFICIO y ELEMENTOS FALTANTES del mencionado edificio.- </w:t>
        <w:br/>
      </w:r>
      <w:r>
        <w:rPr>
          <w:sz w:val="20"/>
          <w:lang w:val="es-ES_tradnl"/>
        </w:rPr>
        <w:t>En prueba de conformidad, las partes firman el presente</w:t>
        <w:br/>
        <w:t>en dos ejemplares de un mismo tenor, en Buenos Aires, a</w:t>
        <w:br/>
        <w:t>los   19   días  del  mes  de  diciembre  de   199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3</Characters>
  <CharactersWithSpaces>21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91/90                                    EXPEDIENTE Nº  63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