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5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5 de marzo de 199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AS:  las  actuaciones S-  135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as "Valderrey Miguel s/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disci-</w:t>
        <w:br/>
        <w:t>plinarias por inasistencias", remitidas por la Secretaría de</w:t>
        <w:br/>
        <w:t>Superintendencia Administrativ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a pesar de las medidas adopta-</w:t>
        <w:br/>
        <w:t>das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reiteradas inasistencias - 5 dias de</w:t>
        <w:br/>
        <w:t>suspensión, por resolución n° 940 del 20 de julio, y 15 días</w:t>
        <w:br/>
        <w:t>de suspensión, aplicadas por resolución n° 1458 del 11 de oc-</w:t>
        <w:br/>
        <w:t>tubre, ambas de este año; ver fs. 20 -, el señor Intendente</w:t>
        <w:br/>
        <w:t>del Tribunal remitió el informe que obra a fs. 22, y, en aten-</w:t>
        <w:br/>
        <w:t>ción a la persistencia de la conducta del, empleado, requirió</w:t>
        <w:br/>
        <w:t>la adopción de "una medida mucho más severa que resulte ejem-</w:t>
        <w:br/>
        <w:t>plarizadora ante el resto de sus compañeros de tareas que</w:t>
        <w:br/>
        <w:t>erróneamente, pueden considerar su indisciplina como una pau-</w:t>
        <w:br/>
        <w:t>ta válida de imitarse ante la ausencia de sanciones graves".-</w:t>
        <w:br/>
        <w:t>A fs. 24 agregó que sobre el agente tiene un "concepto pési-</w:t>
        <w:br/>
        <w:t>mo, y se lo considera un ejemplo pernicios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de conformidad con tales an-</w:t>
        <w:br/>
        <w:t>tecedentes, el Sr.Secretario de Superintendencia Administrati-</w:t>
        <w:br/>
        <w:t>va considera que corresponde aplic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esantía</w:t>
        <w:br/>
        <w:t>(ver fs. 2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21, segundo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l R.J.N., las faltas objetivamente</w:t>
        <w:br/>
        <w:t>comprobadas pueden dar lugar a la sanción requerida, sin nece-</w:t>
        <w:br/>
        <w:t>sidad de la instrucción de sumario administrativo (conf.</w:t>
        <w:br/>
        <w:t>doctr. F: 281:271; 307:1642; 310:2018; entre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rcunstancias desfavorables rese</w:t>
      </w:r>
      <w:r>
        <w:rPr>
          <w:rFonts w:eastAsia="Courier New" w:ascii="Courier New" w:hAnsi="Courier New"/>
          <w:color w:val="auto"/>
          <w:sz w:val="20"/>
          <w:lang w:val="es-ES_tradnl"/>
        </w:rPr>
        <w:t>ñadas y la falta de correc-</w:t>
        <w:br/>
        <w:t>ción de su actitud, a pesar de las advertencias que se le</w:t>
        <w:br/>
        <w:t>efectuaro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agente Mi-</w:t>
        <w:br/>
        <w:t>guel Angel Valderrey (art. 16 del decreto ley 1285/58), a par-</w:t>
        <w:br/>
        <w:t>tir de la notificación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, oportuna-</w:t>
        <w:br/>
        <w:t>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