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6/95   EXP.N° 1035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11/94, hasta el 31 de marzo</w:t>
        <w:br/>
        <w:t>de 1995, referente a la designación de un agente en calidad</w:t>
        <w:br/>
        <w:t>de "suplente" con una categoría presupuestaria de auxiliar</w:t>
        <w:br/>
        <w:t>administrativo para desempeñarse en la mencionada Cámara,</w:t>
        <w:br/>
        <w:t>en reemplazo del señor Antonio Manusia quien se encuentra</w:t>
        <w:br/>
        <w:t>con licencia por enfermedad (art. 23 inc. B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dar cumplimiento al punto 3°</w:t>
        <w:br/>
        <w:t>de la resolución N° 1611/9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