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43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</w:t>
        <w:br/>
        <w:t>conformidad prestada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la escribi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nanciera, señora María Inés GARCIA de</w:t>
        <w:br/>
        <w:t>TORRONTEGUI, a partir del 6 de agosto del corriente año y por el término de 6</w:t>
        <w:br/>
        <w:t>meses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