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67/89</w:t>
      </w:r>
      <w:r>
        <w:rPr>
          <w:sz w:val="20"/>
          <w:lang w:val="es-ES_tradnl"/>
        </w:rPr>
        <w:t xml:space="preserve">                EXP.N°l64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diciembre de 1989.</w:t>
        <w:br/>
        <w:t>Visto el expediente de Superintenden-</w:t>
        <w:br/>
        <w:t>cia Judicial n° 1640/89, caratulado "CAVALLERO, Ricardo Juan</w:t>
        <w:br/>
        <w:t>(Fiscal de Cámara Penal Económico)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Fisc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Penal Económico solicita la</w:t>
        <w:br/>
        <w:t>avocación del Tribunal para que revoque la decisión que por</w:t>
        <w:br/>
        <w:t xml:space="preserve">mayoría adoptó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en las actuaciones iniciadas por</w:t>
        <w:br/>
        <w:t>separado en la causa "NAVARRETE, Osvaldo y otros s/ contraban-</w:t>
        <w:br/>
        <w:t>do" el 26 de julio último. La citada resolución no hizo lugar</w:t>
        <w:br/>
        <w:t>al pedido de sanción propuesto por el Ministerio Público Fis-</w:t>
        <w:br/>
        <w:t>cal, pero recomendó al juez que "redoblara los esfuerzos para</w:t>
        <w:br/>
        <w:t>acelerar la tramitación de las causas" (ver fs. 1/2; fs. 38/39</w:t>
        <w:br/>
        <w:t>y fs, 34/36 del expte. 27.584/88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según expresa el señor fis-</w:t>
        <w:br/>
        <w:t>cal, tan grave fue la tardanza en dictar sentencia, que la</w:t>
        <w:br/>
        <w:t>acción penal contra un procesado se hallaba prescripta (art.</w:t>
        <w:br/>
        <w:t>62 del Código Penal), y éste fue sobreseído parcial y definiti-</w:t>
        <w:br/>
        <w:t>vamente por la cámara. Por ello solicitó a la sala intervinien-</w:t>
        <w:br/>
        <w:t>te la aplicación del máximo de la sanción prevista por el art.</w:t>
        <w:br/>
        <w:t>695 del C.P.M.P., por entender que se han afectado los dere-</w:t>
        <w:br/>
        <w:t>chos de los procesados y los de la sociedad, y que se ha dete-</w:t>
        <w:br/>
        <w:t>riorado la imagen de la administración de justicia (fs. 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repa    con    loe   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orios expuestos por la mayoría del tribunal (ver fs, 54/6</w:t>
        <w:br/>
        <w:t>del expte. 27.584/88) pues el exceso de tareas carece de efica-</w:t>
        <w:br/>
        <w:t>cia exculpatoria, si se tiene en cuenta que la inmensa mayoría</w:t>
        <w:br/>
        <w:t>de los jueces cumplen en tiempo oportuno con sus deberes.</w:t>
        <w:br/>
        <w:t>Además La superación de las demoras tampoco excusa la omisión</w:t>
        <w:br/>
        <w:t>del pedido de prórroga y la inexistencia de causas justifican-</w:t>
        <w:br/>
        <w:t>tes de  la  ilicitud administrativa  (arts.  494 y 695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 que el 12/6/89 la Sala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impuso al juez una multa de A 500 en la causa</w:t>
        <w:br/>
        <w:t>"GUTIERREZ, Marta Inés s/contrabando", por la gravedad que</w:t>
        <w:br/>
        <w:t>revestía la tardanza para sentenciar, ya que también se</w:t>
        <w:br/>
        <w:t>había operado en autos la prescripción penal (sanción solici-</w:t>
        <w:br/>
        <w:t>tada por el fiscal Dr.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ezzano Rav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no se trata de un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slado de mora en dictar sentencia, y enumera los expedien-</w:t>
        <w:br/>
        <w:t>tes en los que solicitó sanciones por la misma causa (ver</w:t>
        <w:br/>
        <w:t>fs. 2vta.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a la avocación en la grave-</w:t>
        <w:br/>
        <w:t>dad institucional que representa una demora de más de cuatro</w:t>
        <w:br/>
        <w:t>años y ocho meses, que posibilitó la prescripción citada,</w:t>
        <w:br/>
        <w:t>sin causa justificante y sin solicitud de prórroga de plaz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código procesal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e que si las sentencias no pueden dictarse dentro de</w:t>
        <w:br/>
        <w:t>los plazos correspondientes el juez será corregido discipli-</w:t>
        <w:br/>
        <w:t>nariamente, si no mediare causa justificada, excepto el su-</w:t>
        <w:br/>
        <w:t>puesto de procesos excesivamente voluminosos o complejos, en</w:t>
        <w:br/>
        <w:t>cuyo caso el magistrado, pidiéndolo dentro de los primeros</w:t>
        <w:br/>
        <w:t>veinte días, podrá obtener de la cámara un plazo prudencial</w:t>
        <w:br/>
        <w:t>complementario (art.494 del C.P.M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art. 698 del mismo códi-</w:t>
        <w:br/>
        <w:t>go prescribe que las sanciones por demoras en la sustancia-</w:t>
        <w:br/>
        <w:t>ción de las causas "deberán ser solicitadas por los represen-</w:t>
        <w:br/>
        <w:t>tantes del Ministerio Fiscal y aplicarse de oficio, a falta</w:t>
        <w:br/>
        <w:t>de otra gestión, por los jueces o tribunales, incurriendo en</w:t>
        <w:br/>
        <w:t>ellas todos los funcionarios que no las hubiesen solicitado</w:t>
        <w:br/>
        <w:t>o aplic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argumentos exculpa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 incorpotados en el informe de fs. 51/2 del expte. agre-</w:t>
        <w:br/>
        <w:t>gado, no justifican en modo alguno los hechos denunc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67/89</w:t>
      </w:r>
      <w:r>
        <w:rPr>
          <w:rFonts w:ascii="Arial" w:hAnsi="Arial"/>
          <w:sz w:val="20"/>
          <w:lang w:val="es-ES_tradnl"/>
        </w:rPr>
        <w:t xml:space="preserve">       EXP. N° 164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él señor fiscal, pues el magistrado no cumplió con las</w:t>
        <w:br/>
        <w:t>normas procesal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, asimismo, se halla recono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la circunstancia de que no es la primera vez que ocurren</w:t>
        <w:br/>
        <w:t>demoras como la que origina las actuaciones (ver fs. 51 vta.},</w:t>
        <w:br/>
        <w:t>y que cinco sentencias tardías provocaron que se declarara</w:t>
        <w:br/>
        <w:t>extinguida la acción penal por prescripción (ver fs. 5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-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las situaciones que origina-</w:t>
        <w:br/>
        <w:t>ron similares pedidos de aplicación de sanciones (ver fs. 2/3</w:t>
        <w:br/>
        <w:t>de este expte.), tuvieron lugar en los años 1987, 1988 y 1989</w:t>
        <w:br/>
        <w:t>y no en el período inmediatamente posterior a la asu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por parte del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del voto del Dr.  Hend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rge que la cámara en pleno (acuerdo del 7/6/88) efectuó una</w:t>
        <w:br/>
        <w:t>advertencia sobre la necesidad de regularizar la situación;</w:t>
        <w:br/>
        <w:t>que no hubo requerimiento de plazos complementarios; y que las</w:t>
        <w:br/>
        <w:t>irregularidades verificadas en el funcionamiento de una de las</w:t>
        <w:br/>
        <w:t>secretarias, concluyeron hace más de tres años (fs. 5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vez, del voto del Dr. Gar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roga se desprende que en otras oportunidades (nov. y</w:t>
        <w:br/>
        <w:t>dic/1988) la sala no aplicó las sanciones solicitadas por el</w:t>
        <w:br/>
        <w:t>ministerio fiscal, pero recomendó al juez que arbitrase las</w:t>
        <w:br/>
        <w:t>medidas;necesarias para una eficaz y rápida administración de</w:t>
        <w:br/>
        <w:t>justicia (ver fs. 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8o) Que lo expuesto lleva a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al convencimiento de que procede la aplicación de una</w:t>
        <w:br/>
        <w:t>sanción al magistrado, graduada de acuerdo con "...el empeño</w:t>
        <w:br/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 Evidenciado en los últimos tiempos", según surge de fs.</w:t>
        <w:br/>
        <w:t>55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acuerdo con lo dispues-</w:t>
        <w:br/>
        <w:t>to por los artículos 494, 695 y 698 del Código de Proced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s en Materia Penal y doctrina de resoluciones 387/85 y</w:t>
        <w:br/>
        <w:t>767/86, y habiendo sido oído el señor Procurador General,</w:t>
        <w:br/>
        <w:t>(fs.12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señor juez Dr. MANUEL</w:t>
        <w:br/>
        <w:t>GARCIA REYNOSO una multa de 5% de su remuneración bá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. Oportuna-</w:t>
        <w:br/>
        <w:t xml:space="preserve">mente, archívese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5818</Characters>
  <CharactersWithSpaces>49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367/89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