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25/88                  EXTE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88.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 y lo informado por la</w:t>
        <w:br/>
        <w:t>Subse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A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3 agentes con</w:t>
        <w:br/>
        <w:t>categoría presupuestaria equivalente a la del cargo de Secreta-</w:t>
        <w:br/>
        <w:t>rio de Cámara a partir del l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de 1988 y hasta el</w:t>
        <w:br/>
        <w:t>31 de mayo de 1989 para desempeñarse en la Cámara Federal de</w:t>
        <w:br/>
        <w:t>Apelaciones de Bah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A imputar el gasto resultante de lo preceden-</w:t>
        <w:br/>
        <w:t>temente dispuesto con cargo a la cuenta "Personal no Permanen-</w:t>
        <w:br/>
        <w:t>te (F.L.) para el corriente ejercicio financiero y el de 1989;</w:t>
        <w:br/>
        <w:t>en caso de no existir fondos, a Xa cuenta "Sobrantes de Ejerci-</w:t>
        <w:br/>
        <w:t>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nezcan a la planta</w:t>
        <w:br/>
        <w:t>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 de suel-</w:t>
        <w:br/>
        <w:t>do por el término que dure la contratación (art.11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Solicitase la remisión de una copia de los contra-</w:t>
        <w:br/>
        <w:t>tos firmados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Secretaría de Superintendenc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-</w:t>
        <w:br/>
        <w:t>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