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711</w:t>
      </w:r>
      <w:r>
        <w:rPr>
          <w:rFonts w:eastAsia="Arial" w:ascii="Arial" w:hAnsi="Arial"/>
          <w:color w:val="auto"/>
          <w:sz w:val="20"/>
          <w:lang w:val="es-ES_tradnl"/>
        </w:rPr>
        <w:t>/99                                                                                  EXPEDIENTE N° 1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 mayo</w:t>
      </w:r>
      <w:r>
        <w:rPr>
          <w:rFonts w:ascii="Arial" w:hAnsi="Arial"/>
          <w:color w:val="auto"/>
          <w:sz w:val="20"/>
          <w:lang w:val="es-ES_tradnl"/>
        </w:rPr>
        <w:t xml:space="preserve"> de 1999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-</w:t>
        <w:br/>
        <w:t>sos Humanos del Consejo de la Magistratura a suscribir la</w:t>
        <w:br/>
        <w:t>prórroga del punt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Resolución N° 2942/98 -Resolución.</w:t>
        <w:br/>
        <w:t>N° 1055/98- hasta el 30 de noviembre del corriente año, refe-</w:t>
        <w:br/>
        <w:t>rente a la contratación de los agentes -cuyos nombres y cate-</w:t>
        <w:br/>
        <w:t>gorias presupuestarias a continuación se detallan- para</w:t>
        <w:br/>
        <w:t>desempeñarse en la Intendencia de la Cámara Nacional de Ape-</w:t>
        <w:br/>
        <w:t>laciones en lo Civil.</w:t>
        <w:br/>
        <w:t>Oficial de Servicio</w:t>
        <w:br/>
        <w:t>PEDRAZZOLI, Emilio</w:t>
        <w:br/>
        <w:t>RIVA, Carlo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dio Oficial</w:t>
        <w:br/>
        <w:t>MARIANI, Pablo Ar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BORNOZ,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SCUETA, Die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LVERA SILVERA, Edison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imputar el gasto          resultante de lo</w:t>
        <w:br/>
        <w:t>precedentemente dispuesto con cargo a la          cuenta pertinente</w:t>
        <w:br/>
        <w:t>para el presente ejercicio financiero.</w:t>
        <w:br/>
        <w:t>                                  Regístrese, hágase     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142|93/SSJ/PERSONAL/1999 (ctrl 2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