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524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7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7</w:t>
      </w:r>
      <w:r>
        <w:rPr>
          <w:rFonts w:ascii="Arial" w:hAnsi="Arial"/>
          <w:color w:val="auto"/>
          <w:sz w:val="20"/>
          <w:lang w:val="es-ES"/>
        </w:rPr>
        <w:t xml:space="preserve"> de </w:t>
      </w:r>
      <w:r>
        <w:rPr>
          <w:rFonts w:ascii="Arial" w:hAnsi="Arial"/>
          <w:color w:val="auto"/>
          <w:sz w:val="20"/>
          <w:lang w:val="es-ES_tradnl"/>
        </w:rPr>
        <w:t>junio de 198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 lo Penal</w:t>
        <w:br/>
        <w:t>Económico de la Capital Federal comunica diversas dona-</w:t>
        <w:br/>
        <w:t>ciones de obras jurídicas efectuadas a dicho tribunal; y</w:t>
        <w:br/>
        <w:t>teniendo en cuenta lo dispuesto en el Artículo 5 2 de la</w:t>
        <w:br/>
        <w:t>Ley de Contabilidad 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ceptar las donaciones realiza-</w:t>
        <w:br/>
        <w:t>das, de acuerdo al siguiente detalle: por la Comisión de</w:t>
        <w:br/>
        <w:t>Legislación General del Honorable Senado de la Nación:</w:t>
        <w:br/>
        <w:t>Código Procesal Penal, proyecto de ley año 1986; por el</w:t>
        <w:br/>
        <w:t>señor Rubén Tomás Di Paola: Curso de Derecho Procesal</w:t>
        <w:br/>
        <w:t>Penal, 1986 (D'Alborada, Francisco J.); Código Penal Eco-</w:t>
        <w:br/>
        <w:t>nómico, 1980 (Bernaus, J.F. -Quiroga, C.), Manual Poli-</w:t>
        <w:br/>
        <w:t>cial de la Toxicomanía, 1979; Extradición: tratados y</w:t>
        <w:br/>
        <w:t>convenios, 1985 (Quinteros Marengo, Aníbal -Dibur, José</w:t>
        <w:br/>
        <w:t>N.); por la Editorial' La Ley S.A.: Constitución de la</w:t>
        <w:br/>
        <w:t>Nación Argentina, 1986; por el señor Jorge C. Pauline:</w:t>
        <w:br/>
        <w:t>Denuncia, autodenuncia y querella (López, José María);</w:t>
        <w:br/>
        <w:t>por parte de sus respectivos autores: Derecho Penal Eco-</w:t>
        <w:br/>
        <w:t>nómico, 1983 (Pagano, José León) , Comentarios al Código</w:t>
        <w:br/>
        <w:t>Aduanero, 1985 (Fernández Lalanne, Pedro E.), Código Pe-</w:t>
        <w:br/>
        <w:t>nal de la Nación Argentina, 1985 (Manigot, Marcelo) y</w:t>
        <w:br/>
        <w:t>Derecho Infraccional Aduanero, 1987 (Bonzón, Juan Car-</w:t>
        <w:br/>
        <w:t>los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Hacer llegar a la Comisi</w:t>
      </w:r>
      <w:r>
        <w:rPr>
          <w:rFonts w:eastAsia="Arial" w:ascii="Arial" w:hAnsi="Arial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egislaci</w:t>
      </w:r>
      <w:r>
        <w:rPr>
          <w:rFonts w:eastAsia="Arial" w:ascii="Arial" w:hAnsi="Arial"/>
          <w:color w:val="auto"/>
          <w:sz w:val="20"/>
          <w:lang w:val="es-ES_tradnl"/>
        </w:rPr>
        <w:t>ón General del Honorable Senado de la Nación, a</w:t>
        <w:br/>
        <w:t>la Editorial La Ley S.A., y a los nombrados precedente-</w:t>
        <w:br/>
        <w:t>mente -por intermedio de la citada Cámara- el agradeci-</w:t>
        <w:br/>
        <w:t>miento de esta Corte Suprema por tal ofrecimien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de-</w:t>
        <w:br/>
        <w:t>vuélvanse las actuaciones a la Subsecretaría</w:t>
      </w:r>
      <w:r>
        <w:rPr>
          <w:rFonts w:eastAsia="Arial" w:ascii="Arial" w:hAnsi="Arial"/>
          <w:color w:val="auto"/>
          <w:sz w:val="20"/>
          <w:lang w:val="es-ES"/>
        </w:rPr>
        <w:t xml:space="preserve"> de Adminis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traci</w:t>
      </w:r>
      <w:r>
        <w:rPr>
          <w:rFonts w:eastAsia="Arial" w:ascii="Arial" w:hAnsi="Arial"/>
          <w:color w:val="auto"/>
          <w:sz w:val="20"/>
          <w:lang w:val="es-ES_tradnl"/>
        </w:rPr>
        <w:t>ón, a sus efectos.-</w:t>
        <w:br/>
        <w:t>anie*00088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