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te. n° 1421/83 Ref 1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17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9/83 cde. n°</w:t>
        <w:br/>
        <w:t>2/83 del registro del Departamento de Compras, por el que se tra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42/84, a los efectos de lograr la provi-</w:t>
        <w:br/>
        <w:t>sión de cintas impresoras para equipo procesador de datos destina-</w:t>
        <w:br/>
        <w:t>das al Centro de Informática Judicial de la Excma. Cámara Nacional</w:t>
        <w:br/>
        <w:t>de Apelaciones en lo Civi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8/83 de fecha 23 de noviem-</w:t>
        <w:br/>
        <w:t>bre ppdo. (confr. fs. 1), habiéndose expedido respecto de las ofer-</w:t>
        <w:br/>
        <w:t>tas presentadas la Comisión de Preadjudicaciones a fs. 17 y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42/84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COMPUSHOP" -por menor precio- de acuerdo a su</w:t>
        <w:br/>
        <w:t>presupuesto de fs, 14 y 18 y por el importe total de PESOS ARGENTI-</w:t>
        <w:br/>
        <w:t>NOS TREINTA Y CINCO MIL OCHOCIENTOS TREINTA Y OCHO ($a 35.838.-)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"O-</w:t>
        <w:br/>
        <w:t>tros bienes de consumo" (P. 002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84.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</w:t>
        <w:br/>
        <w:t>Compras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