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Metalia S.R.L." remite para su pago</w:t>
        <w:br/>
        <w:t>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00000297 por los servicios de puesta</w:t>
        <w:br/>
        <w:t>en marcha, atención y mantenimiento de los equipos y ele-</w:t>
        <w:br/>
        <w:t>mentos de la instalación de aire acondicionado central y</w:t>
        <w:br/>
        <w:t>calefacción y de control y mantenimiento de los equipos</w:t>
        <w:br/>
        <w:t>individuales instalados en el edificio sito en la calle</w:t>
        <w:br/>
        <w:t>Lavalle 1263 de esta Capital, correspondiente al mes de</w:t>
        <w:br/>
        <w:t>agosto de 1994; y teniendo en cuenta lo manifestado a</w:t>
        <w:br/>
        <w:t>fs. 5 por el Departamento de Liquidaciones (División Téc-</w:t>
        <w:br/>
        <w:t>nica) en el sentido que el presente gasto no se halla</w:t>
        <w:br/>
        <w:t>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Metalia S.R.L." la suma</w:t>
        <w:br/>
        <w:t>de PESOS DOS MIL CUATROCIENTOS SESENTA Y CINCO ($</w:t>
        <w:br/>
        <w:t>2.465.-)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