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2 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275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447/78 del regis</w:t>
      </w:r>
      <w:r>
        <w:rPr>
          <w:sz w:val="20"/>
        </w:rPr>
        <w:t>-</w:t>
        <w:br/>
      </w:r>
      <w:r>
        <w:rPr>
          <w:sz w:val="20"/>
          <w:lang w:val="es-ES_tradnl"/>
        </w:rPr>
        <w:t>tro de la Subsecretaría de Administración, por el cual se ha /</w:t>
        <w:br/>
        <w:t>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/79 realizada con el ob</w:t>
      </w:r>
      <w:r>
        <w:rPr>
          <w:sz w:val="20"/>
        </w:rPr>
        <w:t>-</w:t>
        <w:br/>
      </w:r>
      <w:r>
        <w:rPr>
          <w:sz w:val="20"/>
          <w:lang w:val="es-ES_tradnl"/>
        </w:rPr>
        <w:t>jeto de adquirir materiales para los laboratorios de la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5 de fecha 13 de</w:t>
        <w:br/>
        <w:t>Diciembre de 1978 (Confr. fs. 2/3), habiéndose expedido res- /</w:t>
        <w:br/>
        <w:t>pecto de las ofertas presentadas la Comisión de Preadjudic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fs.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5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9, la que se adjudica a las firmas que se consignan a conti-</w:t>
        <w:br/>
        <w:t>nuación, por el importe total de PESOS: UN MILLON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OCHO MIL TRESCIENTOS CUARENTA ($ 1.948.340.-) y por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RGANIZACION PARKINS S.R.L",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 los renglones Nros. 16 —por me-</w:t>
        <w:br/>
        <w:t>nor precio válido-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única ofer</w:t>
      </w:r>
      <w:r>
        <w:rPr>
          <w:sz w:val="20"/>
        </w:rPr>
        <w:t>-</w:t>
        <w:br/>
      </w:r>
      <w:r>
        <w:rPr>
          <w:sz w:val="20"/>
          <w:lang w:val="es-ES_tradnl"/>
        </w:rPr>
        <w:t>ta- y Nros. 7, 10 y 17 -por única oferta</w:t>
        <w:br/>
        <w:t>válida-, de acuerdo a su presupuesto de</w:t>
        <w:br/>
        <w:t>de fs. 16/17 y por el importe total de /</w:t>
        <w:br/>
        <w:t>PESOS: QUINIENTOS VEINTISIETE MIL DOS- /</w:t>
        <w:br/>
        <w:t>CIENTOS................................  $______527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ERIX S.R.L.",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5 y 14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única 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-, 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31,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TREINTA Y SEIS MIL C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........................ $                    36.1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OLABOR S.R.L.", 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</w:t>
        <w:br/>
        <w:t>válido-, de acuerdo a su presupues-</w:t>
        <w:br/>
        <w:t>to de fs. 32/34 y por el importe /</w:t>
        <w:br/>
        <w:t>total de PESOS: NOVECIENTOS MIL  .. .  $__________9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  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 SOPLETE, GOMEZ HNOS. S.R.L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nes</w:t>
        <w:br/>
        <w:t>Nros. 4,8, 12 y 13 -por menor p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, de acuerdo a su presupuesto</w:t>
        <w:br/>
        <w:t>de fs. 35/36 y por el importe to-</w:t>
        <w:br/>
        <w:t>tal de PESOS: CUATROCIENTOS OCH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INCO MIL.................... $_________48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jado por la Comisión de Preadjudicaciones a fs. 37, de la</w:t>
        <w:br/>
        <w:t>oferta 1, el renglón 15; de la oferta 3, los renglones 1 y 3;</w:t>
        <w:br/>
        <w:t>de la oferta 4, el renglón 16; de la oferta 6, el renglón 11;</w:t>
        <w:br/>
        <w:t>de la oferta 7, el renglón 10; de la oferta 8, el renglón 3</w:t>
        <w:br/>
        <w:t>y de la oferta 10, el renglón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 a convocar una nueva licitación con el</w:t>
        <w:br/>
        <w:t>objeto de lograr la provisión a que se refieren los renglo-</w:t>
        <w:br/>
        <w:t>nes Nros. 3, 9, 11 y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iguiente manera: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6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275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20.000.-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Papel,  cartón e Impresos"  (1-05-003-</w:t>
        <w:br/>
        <w:t xml:space="preserve">                    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318.240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212.100.- a la Cuenta "Aparatos e instrumentos"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5-51-5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98.000.- a la Cuenta "Moblaje" (1-05-003-5-51-5120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00.000.- a la Cuenta "Máquinas y equipos de oficin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5-51-5120-3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  <w:br/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</w:t>
      </w:r>
      <w:r>
        <w:rPr>
          <w:sz w:val="20"/>
        </w:rPr>
        <w:t>-</w:t>
        <w:br/>
      </w:r>
      <w:r>
        <w:rPr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552</Characters>
  <CharactersWithSpaces>30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362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