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4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os 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ces de la C</w:t>
      </w:r>
      <w:r>
        <w:rPr>
          <w:rFonts w:eastAsia="Arial" w:ascii="Arial" w:hAnsi="Arial"/>
          <w:color w:val="auto"/>
          <w:sz w:val="20"/>
          <w:lang w:val="es-ES_tradnl"/>
        </w:rPr>
        <w:t>ámara del Tribunal Oral en lo Criminal n°</w:t>
        <w:br/>
        <w:t>7 de la Capital Federal, Dres. Juan Carlos Ursi, Ricardo</w:t>
        <w:br/>
        <w:t>Manuel Rojas y Gustavo Pablo Valle y por la Proeecreta-</w:t>
        <w:br/>
        <w:t>ria Administrativa Stella Maris Seghesio (fs. 12.383/85</w:t>
        <w:br/>
        <w:t>y 12.368/70 respectivamente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Est</w:t>
      </w:r>
      <w:r>
        <w:rPr>
          <w:rFonts w:eastAsia="Arial" w:ascii="Arial" w:hAnsi="Arial"/>
          <w:color w:val="auto"/>
          <w:sz w:val="20"/>
          <w:lang w:val="es-ES_tradnl"/>
        </w:rPr>
        <w:t>ése a    lo dispuesto por la</w:t>
        <w:br/>
        <w:t>acordada 71/93 y resolución 109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notifíquese a l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es presentantes citados en el visto con copia de</w:t>
        <w:br/>
        <w:t>las disposiciones mencion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