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593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2/84-SUPERINTENDENCIA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diciembre  de 1984.-</w:t>
        <w:br/>
        <w:t>Visto es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72/84 S.S.A., ca</w:t>
        <w:br/>
        <w:t>ratulado "TABORDA, Angela Teresa s/licencía por enfermedad</w:t>
        <w:br/>
        <w:t>art. 23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2 8 de noviembre el servicio de Re</w:t>
        <w:br/>
        <w:t>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recomendó otorgar licencia por enfer</w:t>
        <w:br/>
        <w:t>medad al Auxiliar Principal de 6ta., agente de la /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 -Central de</w:t>
        <w:br/>
        <w:t>Comunicaciones-, señorita Angela Teresa Taborda desde el</w:t>
        <w:br/>
        <w:t>día 23 de noviembre pasado y hasta el día 24 de diciembre</w:t>
        <w:br/>
        <w:t>próximo, de acuerdo a lo previsto por el artículo 23, inci</w:t>
        <w:br/>
        <w:t>so a)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Otorgar licencia con goce de haberes al Aux.i</w:t>
        <w:br/>
        <w:t>liar Principal de 6ta. (P.A.T.)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ngela Teresa /</w:t>
        <w:br/>
        <w:t>Taborda, desde el día 23 de noviembre pasado y hasta el 24</w:t>
        <w:br/>
        <w:t>de diciembre próximo, de acuerdo a lo previsto por el ar_</w:t>
        <w:br/>
        <w:t>tículo 23, inciso a) de la Acordada N° 34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secretaría</w:t>
        <w:br/>
        <w:t>de Administración y resérvese en Secretaría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