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0/03                                                                                              EXPEDIENTE N° 123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3.</w:t>
      </w:r>
      <w:r>
        <w:rPr>
          <w:rFonts w:ascii="Times New Roman" w:hAnsi="Times New Roman"/>
          <w:color w:val="auto"/>
          <w:sz w:val="20"/>
          <w:lang w:val="es-ES_tradnl"/>
        </w:rPr>
        <w:t>-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del Trabaj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roga de la Resolución N° 703/2003, hasta el 31 de mayo del año 2004, referente a la contratación de 6 (seis) agentes -cuyos nombres y categorías presupuestarias a continuación se detallan-, para desempeñarse en las 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LAPLAC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 PRESEDO, Ei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 PORTET, Mirta Susana SALAZAR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AN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YOL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cargos de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-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