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12/93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 for-</w:t>
        <w:br/>
        <w:t>mulado a fs. 1 por el señor Presidente de la Cámara Fede-</w:t>
        <w:br/>
        <w:t>ral de Apelaciones de La Plata, doctor Jorge Jaime</w:t>
        <w:br/>
        <w:t>Hemmingsen, a favor de la Prosecretaria Administrativa</w:t>
        <w:br/>
        <w:t>(Bibliotecaria) señora Mirta Cabanes de Ocampo, con moti-</w:t>
        <w:br/>
        <w:t>vo de haber tenido que trasladarse a esta Capital con el</w:t>
        <w:br/>
        <w:t>pbjeto de realizar trámites ante la Dirección General de</w:t>
        <w:br/>
        <w:t>Bibliotecas del Poder Judicial de la Nación, autorízase</w:t>
        <w:br/>
        <w:t>a la Subsecretaría de Administración a reintegrar medio</w:t>
        <w:br/>
        <w:t>(1/2) día por el concepto señal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citada Subsecretar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