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-</w:t>
        <w:br/>
        <w:t>bre del año mil novecientos noventa y dos, reunidos en la</w:t>
        <w:br/>
        <w:t>Sala de Acuerdos del Tribunal, el señor Presidente de la</w:t>
        <w:br/>
        <w:t>Corte Suprema de Justicia de la Nación Dr. Ricardo Levere (h)</w:t>
        <w:br/>
        <w:t>y los 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resulta conveniente adecu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disposiciones del Estatuto de la Obra Social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necesidades de los hijos mayores</w:t>
        <w:br/>
        <w:t>de los afiliados que oportunamente formaron parte de la insti-</w:t>
        <w:br/>
        <w:t>tución y carecen de cobertura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su in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mo afilia-</w:t>
        <w:br/>
        <w:t>dos extraordinarios no habrá de redundar en un perjuicio</w:t>
        <w:br/>
        <w:t>económico para la institución, pues habrán de satisfacer la</w:t>
        <w:br/>
        <w:t>pertinente cuota especial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tituir  el  articulo  6o  inc.  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Estatuto de la Obra Social de Poder Judicial, por el</w:t>
        <w:br/>
        <w:t>siguiente tex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xtraordinari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os profesionales que presten servicios</w:t>
        <w:br/>
        <w:t>asistenciales en la Obra Social y que soliciten su incorpo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lla en carácter de afiliados; aquellas personas que</w:t>
        <w:br/>
        <w:t>habiendo renunciado al Poder Judicial de la Nación, conta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m esa circunstancia con una antig</w:t>
      </w:r>
      <w:r>
        <w:rPr>
          <w:rFonts w:eastAsia="Courier New" w:ascii="Courier New" w:hAnsi="Courier New"/>
          <w:color w:val="auto"/>
          <w:sz w:val="20"/>
          <w:lang w:val="es-ES_tradnl"/>
        </w:rPr>
        <w:t>üedad mayor de cinco años</w:t>
        <w:br/>
        <w:t>en él y requieran la continuidad de su afiliación; y los</w:t>
        <w:br/>
        <w:t>hijos de los afiliados mayores de 21 años que no puedan perma-</w:t>
        <w:br/>
        <w:t>necer como familiares en la institución (conf. inc. h de</w:t>
        <w:br/>
        <w:t>este artículo), y requieran su incorporación como extraordina-</w:t>
        <w:br/>
        <w:t>ríos, siempre que no gocen de prestaciones de otra institu-</w:t>
        <w:br/>
        <w:t>ción social y satisfagan la cuota especial correspondient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