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62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s Resolucio-</w:t>
        <w:br/>
        <w:t>nes 262/93 y 300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</w:t>
      </w:r>
      <w:r>
        <w:rPr>
          <w:rFonts w:eastAsia="Arial" w:ascii="Arial" w:hAnsi="Arial"/>
          <w:color w:val="auto"/>
          <w:sz w:val="20"/>
          <w:lang w:val="es-ES_tradnl"/>
        </w:rPr>
        <w:t>ía 27 de septiembre de 19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ha suscripto por las partes competentes el acuerdo</w:t>
        <w:br/>
        <w:t>complementario, con la entrega de la tenencia y llaves</w:t>
        <w:br/>
        <w:t>de la unidad n</w:t>
      </w:r>
      <w:r>
        <w:rPr>
          <w:rFonts w:eastAsia="Arial" w:ascii="Arial" w:hAnsi="Arial"/>
          <w:color w:val="auto"/>
          <w:sz w:val="20"/>
          <w:lang w:val="es-ES_tradnl"/>
        </w:rPr>
        <w:t>° 24, piso 5° de Lavalle 1165/71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el acuerdo complementa-</w:t>
        <w:br/>
        <w:t>rio correspondiente a la unidad n° 24 del edificio ubica-</w:t>
        <w:br/>
        <w:t>do en la calle Lavalle 1165/71 de esta Capital, suscrip-</w:t>
        <w:br/>
        <w:t>to en conformidad con lo establecido por la ley 21.4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Subsecretaría de Administra-</w:t>
        <w:br/>
        <w:t>ción intervendrá para concretar el pago del diez por</w:t>
        <w:br/>
        <w:t>ciento restante de la indemnización correspondiente, de</w:t>
        <w:br/>
        <w:t>Pesos Trece mil cuatrocientos treinta o su equivalente</w:t>
        <w:br/>
        <w:t>en dólares estadounidenses ($ 13.430 ó U$S 13.430), al</w:t>
        <w:br/>
        <w:t>Dr. Carlos Secundino Odriozola (C.I. 2.085.45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remí-</w:t>
        <w:br/>
        <w:t>tase a la Subsecretaría de Administración conjuntamente</w:t>
        <w:br/>
        <w:t>con copia de la Resoluciones 262/93 y 300/93 y del acuer-</w:t>
        <w:br/>
        <w:t>do complementario suscripto, a sus efectos, previa inter-</w:t>
        <w:br/>
        <w:t>vención del Regis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Remítase copia de la pres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Resoluciones 262/93 y 300/93, a la Escriban</w:t>
      </w:r>
      <w:r>
        <w:rPr>
          <w:rFonts w:eastAsia="Arial" w:ascii="Arial" w:hAnsi="Arial"/>
          <w:color w:val="auto"/>
          <w:sz w:val="20"/>
          <w:lang w:val="es-ES_tradnl"/>
        </w:rPr>
        <w:t>ía Gene-</w:t>
        <w:br/>
        <w:t>ral de Gobiern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) Res</w:t>
      </w:r>
      <w:r>
        <w:rPr>
          <w:rFonts w:eastAsia="Arial" w:ascii="Arial" w:hAnsi="Arial"/>
          <w:color w:val="auto"/>
          <w:sz w:val="20"/>
          <w:lang w:val="es-ES_tradnl"/>
        </w:rPr>
        <w:t>érvese en Secretaría copia de</w:t>
        <w:br/>
        <w:t>la documentación enviad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