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2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87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8 de junio de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Oficina de Notificaciones para la Justicia Nacional,</w:t>
        <w:br/>
        <w:t>AUXILIAR PRINCIPAL DE SEXTA: en reemplazo de la señorita</w:t>
        <w:br/>
        <w:t>Mirta Silvia Cytrin que fue promovida, a la señorita PAZ</w:t>
        <w:br/>
        <w:t>CEBALLOS (D.N.I.N° 20.098.114 -clase 1968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