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87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087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      de      junio           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 e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t. 13 del decreto-ley 1285/58 (Ley 14.467) y del Reglamento para la Justicia Nacional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la Cor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-Vocalia del doctor Julio Salvador Nazareno-: SECRETARIO    LETRADO:    en    cargo    vacante    al    doctor CHRISTIAN    AXEL PANTALEO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