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10 hasta el 14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a cargo del Juzgado Federal de Primera Instancia</w:t>
        <w:br/>
        <w:t>de Campana, doctor Osvaldo Enrique LORENZO,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9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