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8/02                                                                                                          EXPEDIENTE N°      851-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 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 del decreto ley 1285/58 (Ley 14467) y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Magis-trados y Funcionarios de la Corte Suprema de Justicia de la Nación PROSECRETARIO LETRADO; interino en reemplazo de la doctora Julieta Levene Areco que se encuentra con licencia por maternidad y mientras dure la misma, al doctor Marcelo Daniel DUFFY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