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.38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a la solicitad de liquidación de haberes por subr£</w:t>
        <w:br/>
        <w:t>gancia formulada por el señor Juez Nacional en lo Criminal y</w:t>
        <w:br/>
        <w:t>Correccional Federal Dr. Eduardo F. Marquardt,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2 la Cámara Nacional de Apela-</w:t>
        <w:br/>
        <w:t>ciones en lo Federal y Contencioso Administrativo certifica</w:t>
        <w:br/>
        <w:t>la subrogación efectuada por el magistrado solicitante en el</w:t>
        <w:br/>
        <w:t>Juzgado Nacional en lo Criminal y Correccional Federal NQ 4</w:t>
        <w:br/>
        <w:t>desde el 12 de abril hasta el 4 de mayo ppd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la 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informa que el Juez subrogado percibió los haberes</w:t>
        <w:br/>
        <w:t>correspondientes a su cargo hasta el día 12 de abril ppdo,,</w:t>
        <w:br/>
        <w:t>por haberse notificado en esa fecha de la aceptación de su</w:t>
        <w:br/>
        <w:t>renuncia y encontrarse hasta entonces en uso de licencia con</w:t>
        <w:br/>
        <w:t>goce de sueld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endo ello aslf no se cumple en las</w:t>
        <w:br/>
        <w:t>presentes actuaciones con lo establecido por el Decreto N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46/51, por cuanto si bien el período de reemplazo es supe-</w:t>
        <w:br/>
        <w:t>rior a 30 días (inc* b), el sueldo del cargo subrogado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llaba vacante durante ese lapso  (inc.  a)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se resuelve no hacer lugar a lo solicit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 1.-</w:t>
        <w:br/>
        <w:t>V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vuelvan las actuaciones a la Dirección</w:t>
        <w:br/>
        <w:t>Administrativa y Contable del Poder Judicial de la Nación, a</w:t>
        <w:br/>
        <w:t>sus efectos*-                           ^ x //  .. /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6</Characters>
  <CharactersWithSpaces>12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49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