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3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49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</w:t>
        <w:br/>
        <w:t>factura correspondiente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llevados a cabo por</w:t>
        <w:br/>
        <w:t>el Servicio de Huellas Digitales Genéticas de la Facultad de Farmacia y</w:t>
        <w:br/>
        <w:t>Bioquímica de la Universidad de Buenos Aires en una causa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actura nro.: 3403 se encuentra debidamente</w:t>
        <w:br/>
        <w:t>conform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efectúan la intervención que les compete, manifestando que los aranceles</w:t>
        <w:br/>
        <w:t>aplicados se ajustan a lo dispuesto por la resolución n° 760/00 y convenio de</w:t>
        <w:br/>
        <w:t>fecha 30/05/2000 (conf. fs. 13 y 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 el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Facultad de Farmacia y</w:t>
        <w:br/>
        <w:t>Bioquímica de la Universidad de Buenos Aires la suma total de pesos</w:t>
        <w:br/>
        <w:t>cuatrocientos ochenta ($ 480.-) en concepto de pago por la factura nro.: 3403</w:t>
        <w:br/>
        <w:t>correspondiente a la realización de estudios de ADN en una caus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contable provisional de fs. 17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